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TION OBLIGATOIRE DES COMPTES ANNU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L’ordonnance n°2005-856 du 28 juillet 2005 a instauré l’obligation pour certaines associations et fondations de publier les comptes annuels et le rapport du commissaire aux comptes.</w:t>
      </w:r>
    </w:p>
    <w:p>
      <w:pPr>
        <w:pStyle w:val="Normal"/>
        <w:ind w:firstLine="540"/>
        <w:jc w:val="both"/>
        <w:rPr/>
      </w:pPr>
      <w:r>
        <w:rPr/>
        <w:t>Le décret n°2009 – 540 du 14 mai 2009 et l’arrêté du 02 juin 2009 en fixent les modalité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ctures concernées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Les associations et fondations visées par cette obligation sont celles qui sont soumises aux prescriptions de l’article L. 612-4 du Code de commerce, à savoir 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Les associations recevant des subventions accordées par les autorités administratives (administration de l’Etat, collectivités territoriales, établissements publics à caractère administratif, organismes de sécurité sociale et autres organismes chargés de la gestion d’un service public administratif) et par les établissements publics industriels et commerciaux pour un montant global supérieur à 153 000 €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Les associations et fondations ayant reçu des dons, pour un montant supérieur à 153 000 €, ouvrant droit, au bénéfice des donateurs, à un avantage fiscal au niveau de l’impôt sur le revenu ou de l’impôt sur les socié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élais de publication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 plus tard le 4 septembre 2009 pour les exercices approuvés avant le 4 juin 2009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s les 3 mois de leur approbation par l’organe délibérant dans les autres 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uments à publier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comptes annuels, soit, le bilan, le compte de résultat et l’annexe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rapport du commissaire aux comp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ptionnellement, les documents des trois derniers exercices doivent être publiés cette année, soit 2006, 2007 et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alités de transmission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mat PDF exclusivement via un formulaire d’enregistrement en ligne disponible sur le site de la Direction des Journaux Officiels : </w:t>
      </w:r>
      <w:hyperlink r:id="rId2">
        <w:r>
          <w:rPr>
            <w:rStyle w:val="InternetLink"/>
          </w:rPr>
          <w:t>www.journal-officiel.gouv.f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rnant le coût de formalité, il est fixé forfaitairement à 50 € par formal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824"/>
        </w:tabs>
        <w:ind w:left="54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-officiel.gouv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51:00Z</dcterms:created>
  <dc:creator>Administrateur</dc:creator>
  <dc:description/>
  <cp:keywords/>
  <dc:language>en-US</dc:language>
  <cp:lastModifiedBy>Administrateur</cp:lastModifiedBy>
  <dcterms:modified xsi:type="dcterms:W3CDTF">2009-07-31T08:04:00Z</dcterms:modified>
  <cp:revision>1</cp:revision>
  <dc:subject/>
  <dc:title>PUBLICATION OBLIGATOIRE DES COMPTES ANNUELS</dc:title>
</cp:coreProperties>
</file>