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tz-Quad;Bell MT" w:hAnsi="Fritz-Quad;Bell MT" w:cs="Fritz-Quad;Bell MT"/>
          <w:b/>
          <w:b/>
          <w:sz w:val="32"/>
          <w:lang w:val="en-US" w:eastAsia="en-US"/>
        </w:rPr>
      </w:pPr>
      <w:r>
        <w:rPr>
          <w:rFonts w:cs="Fritz-Quad;Bell MT" w:ascii="Fritz-Quad;Bell MT" w:hAnsi="Fritz-Quad;Bell MT"/>
          <w:b/>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83820</wp:posOffset>
                </wp:positionH>
                <wp:positionV relativeFrom="margin">
                  <wp:posOffset>-21590</wp:posOffset>
                </wp:positionV>
                <wp:extent cx="6684010" cy="9238615"/>
                <wp:effectExtent l="0" t="0" r="0" b="0"/>
                <wp:wrapNone/>
                <wp:docPr id="1" name="Frame1"/>
                <a:graphic xmlns:a="http://schemas.openxmlformats.org/drawingml/2006/main">
                  <a:graphicData uri="http://schemas.microsoft.com/office/word/2010/wordprocessingShape">
                    <wps:wsp>
                      <wps:cNvSpPr txBox="1"/>
                      <wps:spPr>
                        <a:xfrm>
                          <a:off x="0" y="0"/>
                          <a:ext cx="6684010" cy="9238615"/>
                        </a:xfrm>
                        <a:prstGeom prst="rect"/>
                        <a:solidFill>
                          <a:srgbClr val="FFFFFF">
                            <a:alpha val="0"/>
                          </a:srgbClr>
                        </a:solidFill>
                      </wps:spPr>
                      <wps:txbx>
                        <w:txbxContent>
                          <w:p>
                            <w:pPr>
                              <w:pStyle w:val="Normal"/>
                              <w:rPr/>
                            </w:pPr>
                            <w:r>
                              <w:rPr/>
                              <w:drawing>
                                <wp:inline distT="0" distB="0" distL="0" distR="0">
                                  <wp:extent cx="6684010" cy="925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6684010" cy="9252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6.3pt;height:727.45pt;mso-wrap-distance-left:9.05pt;mso-wrap-distance-right:9.05pt;mso-wrap-distance-top:0pt;mso-wrap-distance-bottom:0pt;margin-top:-1.7pt;mso-position-vertical-relative:margin;margin-left:-6.6pt;mso-position-horizontal-relative:text">
                <v:fill opacity="0f"/>
                <v:textbox inset="0.000694444444444445in,0.000694444444444445in,0.000694444444444445in,0.000694444444444445in">
                  <w:txbxContent>
                    <w:p>
                      <w:pPr>
                        <w:pStyle w:val="Normal"/>
                        <w:rPr/>
                      </w:pPr>
                      <w:r>
                        <w:rPr/>
                        <w:drawing>
                          <wp:inline distT="0" distB="0" distL="0" distR="0">
                            <wp:extent cx="6684010" cy="925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6684010" cy="9252585"/>
                                    </a:xfrm>
                                    <a:prstGeom prst="rect">
                                      <a:avLst/>
                                    </a:prstGeom>
                                  </pic:spPr>
                                </pic:pic>
                              </a:graphicData>
                            </a:graphic>
                          </wp:inline>
                        </w:drawing>
                      </w:r>
                    </w:p>
                  </w:txbxContent>
                </v:textbox>
                <w10:wrap type="none"/>
              </v:rect>
            </w:pict>
          </mc:Fallback>
        </mc:AlternateContent>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jc w:val="center"/>
        <w:rPr>
          <w:rFonts w:ascii="Fritz-Quad;Bell MT" w:hAnsi="Fritz-Quad;Bell MT" w:cs="Fritz-Quad;Bell MT"/>
          <w:b/>
          <w:b/>
          <w:sz w:val="32"/>
          <w:lang w:val="en-US" w:eastAsia="en-US"/>
        </w:rPr>
      </w:pPr>
      <w:r>
        <w:rPr>
          <w:rFonts w:cs="Fritz-Quad;Bell MT" w:ascii="Fritz-Quad;Bell MT" w:hAnsi="Fritz-Quad;Bell MT"/>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376555</wp:posOffset>
                </wp:positionV>
                <wp:extent cx="1503680" cy="1693545"/>
                <wp:effectExtent l="0" t="0" r="0" b="0"/>
                <wp:wrapTopAndBottom/>
                <wp:docPr id="4" name="Frame2"/>
                <a:graphic xmlns:a="http://schemas.openxmlformats.org/drawingml/2006/main">
                  <a:graphicData uri="http://schemas.microsoft.com/office/word/2010/wordprocessingShape">
                    <wps:wsp>
                      <wps:cNvSpPr txBox="1"/>
                      <wps:spPr>
                        <a:xfrm>
                          <a:off x="0" y="0"/>
                          <a:ext cx="1503680" cy="1693545"/>
                        </a:xfrm>
                        <a:prstGeom prst="rect"/>
                        <a:solidFill>
                          <a:srgbClr val="FFFFFF"/>
                        </a:solidFill>
                      </wps:spPr>
                      <wps:txbx>
                        <w:txbxContent>
                          <w:p>
                            <w:pPr>
                              <w:pStyle w:val="Normal"/>
                              <w:rPr/>
                            </w:pPr>
                            <w:r>
                              <w:rPr/>
                              <w:object w:dxaOrig="4139" w:dyaOrig="5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25pt;height:125.35pt" filled="f" o:ole="">
                                  <v:imagedata r:id="rId5" o:title=""/>
                                </v:shape>
                                <o:OLEObject Type="Embed" ProgID="" ShapeID="ole_rId4" DrawAspect="Content" ObjectID="_1997117644" r:id="rId4"/>
                              </w:object>
                            </w:r>
                          </w:p>
                        </w:txbxContent>
                      </wps:txbx>
                      <wps:bodyPr anchor="t" lIns="92075" tIns="46355" rIns="92075" bIns="46355">
                        <a:noAutofit/>
                      </wps:bodyPr>
                    </wps:wsp>
                  </a:graphicData>
                </a:graphic>
              </wp:anchor>
            </w:drawing>
          </mc:Choice>
          <mc:Fallback>
            <w:pict>
              <v:rect fillcolor="#FFFFFF" style="position:absolute;rotation:-0;width:118.4pt;height:133.35pt;mso-wrap-distance-left:9.05pt;mso-wrap-distance-right:9.05pt;mso-wrap-distance-top:0pt;mso-wrap-distance-bottom:0pt;margin-top:29.65pt;mso-position-vertical-relative:text;margin-left:187.8pt;mso-position-horizontal-relative:text">
                <v:textbox inset="0.100694444444444in,0.0506944444444444in,0.100694444444444in,0.0506944444444444in">
                  <w:txbxContent>
                    <w:p>
                      <w:pPr>
                        <w:pStyle w:val="Normal"/>
                        <w:rPr/>
                      </w:pPr>
                      <w:r>
                        <w:rPr/>
                        <w:object w:dxaOrig="4139" w:dyaOrig="5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25pt;height:125.35pt" filled="f" o:ole="">
                            <v:imagedata r:id="rId7" o:title=""/>
                          </v:shape>
                          <o:OLEObject Type="Embed" ProgID="" ShapeID="ole_rId6" DrawAspect="Content" ObjectID="_1504024280" r:id="rId6"/>
                        </w:object>
                      </w:r>
                    </w:p>
                  </w:txbxContent>
                </v:textbox>
                <w10:wrap type="topAndBottom"/>
              </v:rect>
            </w:pict>
          </mc:Fallback>
        </mc:AlternateContent>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jc w:val="center"/>
        <w:rPr>
          <w:rFonts w:ascii="Fritz-Quad;Bell MT" w:hAnsi="Fritz-Quad;Bell MT" w:cs="Fritz-Quad;Bell MT"/>
          <w:b/>
          <w:b/>
          <w:sz w:val="32"/>
        </w:rPr>
      </w:pPr>
      <w:r>
        <w:rPr>
          <w:rFonts w:cs="Fritz-Quad;Bell MT" w:ascii="Fritz-Quad;Bell MT" w:hAnsi="Fritz-Quad;Bell MT"/>
          <w:b/>
          <w:sz w:val="36"/>
        </w:rPr>
        <w:t>STATUTS-TYPES</w:t>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jc w:val="center"/>
        <w:rPr>
          <w:rFonts w:ascii="Fritz-Quad;Bell MT" w:hAnsi="Fritz-Quad;Bell MT" w:cs="Fritz-Quad;Bell MT"/>
          <w:b/>
          <w:b/>
          <w:sz w:val="32"/>
        </w:rPr>
      </w:pPr>
      <w:r>
        <w:rPr>
          <w:rFonts w:cs="Fritz-Quad;Bell MT" w:ascii="Fritz-Quad;Bell MT" w:hAnsi="Fritz-Quad;Bell MT"/>
          <w:b/>
          <w:sz w:val="32"/>
        </w:rPr>
        <w:t>Office de Tourisme</w:t>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jc w:val="center"/>
        <w:rPr>
          <w:rFonts w:ascii="Fritz-Quad;Bell MT" w:hAnsi="Fritz-Quad;Bell MT" w:cs="Fritz-Quad;Bell MT"/>
          <w:b/>
          <w:b/>
          <w:sz w:val="32"/>
        </w:rPr>
      </w:pPr>
      <w:r>
        <w:rPr>
          <w:rFonts w:cs="Fritz-Quad;Bell MT" w:ascii="Fritz-Quad;Bell MT" w:hAnsi="Fritz-Quad;Bell MT"/>
          <w:b/>
          <w:sz w:val="32"/>
        </w:rPr>
        <w:t>DE</w:t>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jc w:val="center"/>
        <w:rPr>
          <w:rFonts w:ascii="Fritz-Quad;Bell MT" w:hAnsi="Fritz-Quad;Bell MT" w:cs="Fritz-Quad;Bell MT"/>
          <w:b/>
          <w:b/>
          <w:sz w:val="72"/>
        </w:rPr>
      </w:pPr>
      <w:r>
        <w:rPr>
          <w:rFonts w:cs="Fritz-Quad;Bell MT" w:ascii="Fritz-Quad;Bell MT" w:hAnsi="Fritz-Quad;Bell MT"/>
          <w:b/>
          <w:sz w:val="72"/>
        </w:rPr>
        <w:t>....................</w:t>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ind w:left="1134" w:hanging="0"/>
        <w:rPr/>
      </w:pPr>
      <w:r>
        <w:rPr>
          <w:rFonts w:cs="Fritz-Quad;Bell MT" w:ascii="Fritz-Quad;Bell MT" w:hAnsi="Fritz-Quad;Bell MT"/>
          <w:sz w:val="24"/>
          <w:u w:val="double"/>
        </w:rPr>
        <w:t>Siège social</w:t>
      </w:r>
      <w:r>
        <w:rPr>
          <w:rFonts w:cs="Fritz-Quad;Bell MT" w:ascii="Fritz-Quad;Bell MT" w:hAnsi="Fritz-Quad;Bell MT"/>
          <w:sz w:val="24"/>
        </w:rPr>
        <w:t xml:space="preserve"> : </w:t>
      </w:r>
    </w:p>
    <w:p>
      <w:pPr>
        <w:pStyle w:val="Normal"/>
        <w:ind w:left="1134" w:hanging="0"/>
        <w:rPr>
          <w:rFonts w:ascii="Fritz-Quad;Bell MT" w:hAnsi="Fritz-Quad;Bell MT" w:cs="Fritz-Quad;Bell MT"/>
          <w:sz w:val="24"/>
        </w:rPr>
      </w:pPr>
      <w:r>
        <w:rPr>
          <w:rFonts w:cs="Fritz-Quad;Bell MT" w:ascii="Fritz-Quad;Bell MT" w:hAnsi="Fritz-Quad;Bell MT"/>
          <w:sz w:val="24"/>
        </w:rPr>
      </w:r>
    </w:p>
    <w:p>
      <w:pPr>
        <w:pStyle w:val="Normal"/>
        <w:ind w:left="1134" w:hanging="0"/>
        <w:rPr>
          <w:rFonts w:ascii="Fritz-Quad;Bell MT" w:hAnsi="Fritz-Quad;Bell MT" w:cs="Fritz-Quad;Bell MT"/>
          <w:sz w:val="24"/>
        </w:rPr>
      </w:pPr>
      <w:r>
        <w:rPr>
          <w:rFonts w:cs="Fritz-Quad;Bell MT" w:ascii="Fritz-Quad;Bell MT" w:hAnsi="Fritz-Quad;Bell MT"/>
          <w:sz w:val="24"/>
        </w:rPr>
      </w:r>
    </w:p>
    <w:p>
      <w:pPr>
        <w:pStyle w:val="Normal"/>
        <w:ind w:left="1134" w:hanging="0"/>
        <w:rPr>
          <w:rFonts w:ascii="Fritz-Quad;Bell MT" w:hAnsi="Fritz-Quad;Bell MT" w:cs="Fritz-Quad;Bell MT"/>
          <w:sz w:val="24"/>
        </w:rPr>
      </w:pPr>
      <w:r>
        <w:rPr>
          <w:rFonts w:cs="Fritz-Quad;Bell MT" w:ascii="Fritz-Quad;Bell MT" w:hAnsi="Fritz-Quad;Bell MT"/>
          <w:sz w:val="24"/>
        </w:rPr>
      </w:r>
    </w:p>
    <w:p>
      <w:pPr>
        <w:pStyle w:val="Normal"/>
        <w:ind w:left="1134" w:hanging="0"/>
        <w:rPr/>
      </w:pPr>
      <w:r>
        <w:rPr>
          <w:rFonts w:cs="Fritz-Quad;Bell MT" w:ascii="Fritz-Quad;Bell MT" w:hAnsi="Fritz-Quad;Bell MT"/>
          <w:sz w:val="24"/>
          <w:u w:val="double"/>
        </w:rPr>
        <w:t>Siège administratif</w:t>
      </w:r>
      <w:r>
        <w:rPr>
          <w:rFonts w:cs="Fritz-Quad;Bell MT" w:ascii="Fritz-Quad;Bell MT" w:hAnsi="Fritz-Quad;Bell MT"/>
          <w:sz w:val="24"/>
        </w:rPr>
        <w:t xml:space="preserve"> :</w:t>
      </w:r>
    </w:p>
    <w:p>
      <w:pPr>
        <w:pStyle w:val="Normal"/>
        <w:rPr>
          <w:rFonts w:ascii="Fritz-Quad;Bell MT" w:hAnsi="Fritz-Quad;Bell MT" w:cs="Fritz-Quad;Bell MT"/>
          <w:sz w:val="24"/>
        </w:rPr>
      </w:pPr>
      <w:r>
        <w:rPr>
          <w:rFonts w:cs="Fritz-Quad;Bell MT" w:ascii="Fritz-Quad;Bell MT" w:hAnsi="Fritz-Quad;Bell MT"/>
          <w:sz w:val="24"/>
        </w:rPr>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jc w:val="center"/>
        <w:rPr>
          <w:rFonts w:ascii="Fritz-Quad;Bell MT" w:hAnsi="Fritz-Quad;Bell MT" w:cs="Fritz-Quad;Bell MT"/>
          <w:b/>
          <w:b/>
          <w:sz w:val="32"/>
        </w:rPr>
      </w:pPr>
      <w:r>
        <w:rPr>
          <w:rFonts w:cs="Fritz-Quad;Bell MT" w:ascii="Fritz-Quad;Bell MT" w:hAnsi="Fritz-Quad;Bell MT"/>
          <w:b/>
          <w:sz w:val="32"/>
        </w:rPr>
      </w:r>
      <w:r>
        <w:br w:type="page"/>
      </w:r>
    </w:p>
    <w:p>
      <w:pPr>
        <w:pStyle w:val="Normal"/>
        <w:jc w:val="center"/>
        <w:rPr>
          <w:rFonts w:ascii="Fritz-Quad;Bell MT" w:hAnsi="Fritz-Quad;Bell MT" w:cs="Fritz-Quad;Bell MT"/>
          <w:b/>
          <w:b/>
          <w:sz w:val="36"/>
        </w:rPr>
      </w:pPr>
      <w:r>
        <w:rPr>
          <w:rFonts w:cs="Fritz-Quad;Bell MT" w:ascii="Fritz-Quad;Bell MT" w:hAnsi="Fritz-Quad;Bell MT"/>
          <w:b/>
          <w:sz w:val="36"/>
        </w:rPr>
      </w:r>
    </w:p>
    <w:p>
      <w:pPr>
        <w:pStyle w:val="Normal"/>
        <w:jc w:val="center"/>
        <w:rPr>
          <w:rFonts w:ascii="Fritz-Quad;Bell MT" w:hAnsi="Fritz-Quad;Bell MT" w:cs="Fritz-Quad;Bell MT"/>
          <w:b/>
          <w:b/>
          <w:sz w:val="36"/>
        </w:rPr>
      </w:pPr>
      <w:r>
        <w:rPr>
          <w:rFonts w:cs="Fritz-Quad;Bell MT" w:ascii="Fritz-Quad;Bell MT" w:hAnsi="Fritz-Quad;Bell MT"/>
          <w:b/>
          <w:sz w:val="36"/>
        </w:rPr>
        <w:t>Office de Tourisme</w:t>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jc w:val="center"/>
        <w:rPr>
          <w:rFonts w:ascii="Fritz-Quad;Bell MT" w:hAnsi="Fritz-Quad;Bell MT" w:cs="Fritz-Quad;Bell MT"/>
          <w:b/>
          <w:b/>
          <w:sz w:val="32"/>
        </w:rPr>
      </w:pPr>
      <w:r>
        <w:rPr>
          <w:rFonts w:cs="Fritz-Quad;Bell MT" w:ascii="Fritz-Quad;Bell MT" w:hAnsi="Fritz-Quad;Bell MT"/>
          <w:b/>
          <w:sz w:val="32"/>
        </w:rPr>
        <w:t>STATUTS CONSEILLES</w:t>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jc w:val="center"/>
        <w:rPr>
          <w:rFonts w:ascii="Fritz-Quad;Bell MT" w:hAnsi="Fritz-Quad;Bell MT" w:cs="Fritz-Quad;Bell MT"/>
          <w:b/>
          <w:b/>
          <w:sz w:val="32"/>
        </w:rPr>
      </w:pPr>
      <w:r>
        <w:rPr>
          <w:rFonts w:cs="Fritz-Quad;Bell MT" w:ascii="Fritz-Quad;Bell MT" w:hAnsi="Fritz-Quad;Bell MT"/>
          <w:b/>
          <w:sz w:val="32"/>
        </w:rPr>
      </w:r>
    </w:p>
    <w:p>
      <w:pPr>
        <w:pStyle w:val="Normal"/>
        <w:shd w:fill="000000" w:val="clear"/>
        <w:jc w:val="center"/>
        <w:rPr>
          <w:rFonts w:ascii="Fritz-Quad;Bell MT" w:hAnsi="Fritz-Quad;Bell MT" w:cs="Fritz-Quad;Bell MT"/>
          <w:b/>
          <w:b/>
          <w:sz w:val="36"/>
        </w:rPr>
      </w:pPr>
      <w:r>
        <w:rPr>
          <w:rFonts w:cs="Fritz-Quad;Bell MT" w:ascii="Fritz-Quad;Bell MT" w:hAnsi="Fritz-Quad;Bell MT"/>
          <w:b/>
          <w:sz w:val="36"/>
        </w:rPr>
        <w:t>Titre I - Buts Et Composition</w:t>
      </w:r>
    </w:p>
    <w:p>
      <w:pPr>
        <w:pStyle w:val="Normal"/>
        <w:jc w:val="center"/>
        <w:rPr>
          <w:rFonts w:ascii="Fritz-Quad;Bell MT" w:hAnsi="Fritz-Quad;Bell MT" w:cs="Fritz-Quad;Bell MT"/>
          <w:b/>
          <w:b/>
          <w:sz w:val="24"/>
        </w:rPr>
      </w:pPr>
      <w:r>
        <w:rPr>
          <w:rFonts w:cs="Fritz-Quad;Bell MT" w:ascii="Fritz-Quad;Bell MT" w:hAnsi="Fritz-Quad;Bell MT"/>
          <w:b/>
          <w:sz w:val="24"/>
        </w:rPr>
      </w:r>
    </w:p>
    <w:p>
      <w:pPr>
        <w:pStyle w:val="Normal"/>
        <w:jc w:val="center"/>
        <w:rPr>
          <w:rFonts w:ascii="Fritz-Quad;Bell MT" w:hAnsi="Fritz-Quad;Bell MT" w:cs="Fritz-Quad;Bell MT"/>
          <w:b/>
          <w:b/>
          <w:sz w:val="24"/>
        </w:rPr>
      </w:pPr>
      <w:r>
        <w:rPr>
          <w:rFonts w:cs="Fritz-Quad;Bell MT" w:ascii="Fritz-Quad;Bell MT" w:hAnsi="Fritz-Quad;Bell MT"/>
          <w:b/>
          <w:sz w:val="24"/>
        </w:rPr>
      </w:r>
    </w:p>
    <w:p>
      <w:pPr>
        <w:pStyle w:val="Normal"/>
        <w:jc w:val="both"/>
        <w:rPr/>
      </w:pPr>
      <w:r>
        <w:rPr>
          <w:rFonts w:cs="Fritz-Quad;Bell MT" w:ascii="Fritz-Quad;Bell MT" w:hAnsi="Fritz-Quad;Bell MT"/>
          <w:sz w:val="23"/>
          <w:u w:val="single"/>
        </w:rPr>
        <w:t>Art.1</w:t>
      </w:r>
      <w:r>
        <w:rPr>
          <w:rFonts w:cs="Fritz-Quad;Bell MT" w:ascii="Fritz-Quad;Bell MT" w:hAnsi="Fritz-Quad;Bell MT"/>
          <w:sz w:val="23"/>
        </w:rPr>
        <w:t xml:space="preserve"> : Sous le titre de Office de Tourisme de ...................., il est constitué une Association régie par la loi de 1901, affiliée à l’UDOT-SI et à la FROTSI et par là même à la FNOSTI.</w:t>
      </w:r>
    </w:p>
    <w:p>
      <w:pPr>
        <w:pStyle w:val="Normal"/>
        <w:jc w:val="both"/>
        <w:rPr>
          <w:rFonts w:ascii="Fritz-Quad;Bell MT" w:hAnsi="Fritz-Quad;Bell MT" w:cs="Fritz-Quad;Bell MT"/>
          <w:sz w:val="23"/>
        </w:rPr>
      </w:pPr>
      <w:r>
        <w:rPr>
          <w:rFonts w:cs="Fritz-Quad;Bell MT" w:ascii="Fritz-Quad;Bell MT" w:hAnsi="Fritz-Quad;Bell MT"/>
          <w:sz w:val="23"/>
        </w:rPr>
        <w:t>Son action s'étend sur .................... (soit sur le territoire de la ville de .................... soit le canton de                                    , soit la région concernant ou délimitée par                          ).</w:t>
      </w:r>
    </w:p>
    <w:p>
      <w:pPr>
        <w:pStyle w:val="Normal"/>
        <w:jc w:val="both"/>
        <w:rPr>
          <w:rFonts w:ascii="Fritz-Quad;Bell MT" w:hAnsi="Fritz-Quad;Bell MT" w:cs="Fritz-Quad;Bell MT"/>
          <w:sz w:val="23"/>
        </w:rPr>
      </w:pPr>
      <w:r>
        <w:rPr>
          <w:rFonts w:cs="Fritz-Quad;Bell MT" w:ascii="Fritz-Quad;Bell MT" w:hAnsi="Fritz-Quad;Bell MT"/>
          <w:sz w:val="23"/>
        </w:rPr>
        <w:t>Ceci conformément à l’article 10 de la loi n° 92-1341 du 23 décembre 1992.</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sz w:val="23"/>
          <w:u w:val="single"/>
        </w:rPr>
        <w:t>Art. 2 :</w:t>
      </w:r>
      <w:r>
        <w:rPr>
          <w:rFonts w:cs="Fritz-Quad;Bell MT" w:ascii="Fritz-Quad;Bell MT" w:hAnsi="Fritz-Quad;Bell MT"/>
          <w:sz w:val="23"/>
        </w:rPr>
        <w:t xml:space="preserve"> Le Office de Tourisme a pour but d'étudier et de réaliser les mesures tendant à accroître l'activité touristique.</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rFonts w:ascii="Fritz-Quad;Bell MT" w:hAnsi="Fritz-Quad;Bell MT" w:cs="Fritz-Quad;Bell MT"/>
          <w:sz w:val="23"/>
        </w:rPr>
      </w:pPr>
      <w:r>
        <w:rPr>
          <w:rFonts w:cs="Fritz-Quad;Bell MT" w:ascii="Fritz-Quad;Bell MT" w:hAnsi="Fritz-Quad;Bell MT"/>
          <w:sz w:val="23"/>
        </w:rPr>
        <w:t>Le Office de Tourisme assume les missions d'accueil et d’information des touristes, ainsi que la promotion touristique de la commune. Il contribue également à assurer la coordination des interventions des divers partenaires du développement touristique local. Il peut être également consulté sur des projets d’équipements collectifs touristiques.</w:t>
      </w:r>
    </w:p>
    <w:p>
      <w:pPr>
        <w:pStyle w:val="Normal"/>
        <w:jc w:val="both"/>
        <w:rPr>
          <w:rFonts w:ascii="Fritz-Quad;Bell MT" w:hAnsi="Fritz-Quad;Bell MT" w:cs="Fritz-Quad;Bell MT"/>
          <w:sz w:val="23"/>
        </w:rPr>
      </w:pPr>
      <w:r>
        <w:rPr>
          <w:rFonts w:cs="Fritz-Quad;Bell MT" w:ascii="Fritz-Quad;Bell MT" w:hAnsi="Fritz-Quad;Bell MT"/>
          <w:sz w:val="23"/>
        </w:rPr>
        <w:t>Le Office de Tourisme peut être autorisé à commercialiser des prestations de services touristiques, dans les conditions prévues par la loi n° 92-645 du 13 juillet 1992 fixant les conditions d’exercice des activités relatives à l’organisation et à la vente de voyages ou de séjours.</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sz w:val="23"/>
          <w:u w:val="single"/>
        </w:rPr>
        <w:t xml:space="preserve">Art.3 </w:t>
      </w:r>
      <w:r>
        <w:rPr>
          <w:rFonts w:cs="Fritz-Quad;Bell MT" w:ascii="Fritz-Quad;Bell MT" w:hAnsi="Fritz-Quad;Bell MT"/>
          <w:sz w:val="23"/>
        </w:rPr>
        <w:t>: Le Office de Tourisme a son siège à la Mairie de .....................Il peut être modifié par toute délibération du Conseil d’Administration. La durée de l'Association est illimitée.</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sz w:val="23"/>
          <w:u w:val="single"/>
        </w:rPr>
        <w:t xml:space="preserve">Art.4 </w:t>
      </w:r>
      <w:r>
        <w:rPr>
          <w:rFonts w:cs="Fritz-Quad;Bell MT" w:ascii="Fritz-Quad;Bell MT" w:hAnsi="Fritz-Quad;Bell MT"/>
          <w:sz w:val="23"/>
        </w:rPr>
        <w:t xml:space="preserve">: Le Office de Tourisme se compose : </w:t>
      </w:r>
    </w:p>
    <w:p>
      <w:pPr>
        <w:pStyle w:val="Normal"/>
        <w:ind w:firstLine="709"/>
        <w:jc w:val="both"/>
        <w:rPr>
          <w:rFonts w:ascii="Fritz-Quad;Bell MT" w:hAnsi="Fritz-Quad;Bell MT" w:cs="Fritz-Quad;Bell MT"/>
          <w:sz w:val="23"/>
        </w:rPr>
      </w:pPr>
      <w:r>
        <w:rPr>
          <w:rFonts w:cs="Fritz-Quad;Bell MT" w:ascii="Fritz-Quad;Bell MT" w:hAnsi="Fritz-Quad;Bell MT"/>
          <w:sz w:val="23"/>
        </w:rPr>
        <w:t>1/ de Membres d'honneur désignés par l'Assemblée Générale (avec voix consultative)</w:t>
      </w:r>
    </w:p>
    <w:p>
      <w:pPr>
        <w:pStyle w:val="Normal"/>
        <w:ind w:firstLine="709"/>
        <w:jc w:val="both"/>
        <w:rPr>
          <w:rFonts w:ascii="Fritz-Quad;Bell MT" w:hAnsi="Fritz-Quad;Bell MT" w:cs="Fritz-Quad;Bell MT"/>
          <w:sz w:val="23"/>
        </w:rPr>
      </w:pPr>
      <w:r>
        <w:rPr>
          <w:rFonts w:cs="Fritz-Quad;Bell MT" w:ascii="Fritz-Quad;Bell MT" w:hAnsi="Fritz-Quad;Bell MT"/>
          <w:sz w:val="23"/>
        </w:rPr>
        <w:t>2/ de Membres bienfaiteurs</w:t>
      </w:r>
    </w:p>
    <w:p>
      <w:pPr>
        <w:pStyle w:val="Normal"/>
        <w:ind w:firstLine="709"/>
        <w:jc w:val="both"/>
        <w:rPr>
          <w:rFonts w:ascii="Fritz-Quad;Bell MT" w:hAnsi="Fritz-Quad;Bell MT" w:cs="Fritz-Quad;Bell MT"/>
          <w:sz w:val="23"/>
        </w:rPr>
      </w:pPr>
      <w:r>
        <w:rPr>
          <w:rFonts w:cs="Fritz-Quad;Bell MT" w:ascii="Fritz-Quad;Bell MT" w:hAnsi="Fritz-Quad;Bell MT"/>
          <w:sz w:val="23"/>
        </w:rPr>
        <w:t>3/ de Membres actifs</w:t>
      </w:r>
    </w:p>
    <w:p>
      <w:pPr>
        <w:pStyle w:val="Normal"/>
        <w:ind w:firstLine="709"/>
        <w:jc w:val="both"/>
        <w:rPr>
          <w:rFonts w:ascii="Fritz-Quad;Bell MT" w:hAnsi="Fritz-Quad;Bell MT" w:cs="Fritz-Quad;Bell MT"/>
          <w:sz w:val="23"/>
        </w:rPr>
      </w:pPr>
      <w:r>
        <w:rPr>
          <w:rFonts w:cs="Fritz-Quad;Bell MT" w:ascii="Fritz-Quad;Bell MT" w:hAnsi="Fritz-Quad;Bell MT"/>
          <w:sz w:val="23"/>
        </w:rPr>
        <w:t>4/ de représentants de collectivités publiques ou privées</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sz w:val="23"/>
          <w:u w:val="single"/>
        </w:rPr>
        <w:t xml:space="preserve">Art.5 </w:t>
      </w:r>
      <w:r>
        <w:rPr>
          <w:rFonts w:cs="Fritz-Quad;Bell MT" w:ascii="Fritz-Quad;Bell MT" w:hAnsi="Fritz-Quad;Bell MT"/>
          <w:sz w:val="23"/>
        </w:rPr>
        <w:t>: La qualité de Membre s’acquiert par l’adhésion volontaire et l’acquittement d’une cotisation annuelle ratifiée par le Conseil d’Administration.</w:t>
      </w:r>
    </w:p>
    <w:p>
      <w:pPr>
        <w:pStyle w:val="Normal"/>
        <w:jc w:val="both"/>
        <w:rPr>
          <w:rFonts w:ascii="Fritz-Quad;Bell MT" w:hAnsi="Fritz-Quad;Bell MT" w:cs="Fritz-Quad;Bell MT"/>
          <w:sz w:val="23"/>
        </w:rPr>
      </w:pPr>
      <w:r>
        <w:rPr>
          <w:rFonts w:cs="Fritz-Quad;Bell MT" w:ascii="Fritz-Quad;Bell MT" w:hAnsi="Fritz-Quad;Bell MT"/>
          <w:sz w:val="23"/>
        </w:rPr>
        <w:t>La qualité de membre se perd :</w:t>
      </w:r>
    </w:p>
    <w:p>
      <w:pPr>
        <w:pStyle w:val="Normal"/>
        <w:ind w:left="709" w:hanging="0"/>
        <w:jc w:val="both"/>
        <w:rPr>
          <w:rFonts w:ascii="Fritz-Quad;Bell MT" w:hAnsi="Fritz-Quad;Bell MT" w:cs="Fritz-Quad;Bell MT"/>
          <w:sz w:val="23"/>
        </w:rPr>
      </w:pPr>
      <w:r>
        <w:rPr>
          <w:rFonts w:cs="Fritz-Quad;Bell MT" w:ascii="Fritz-Quad;Bell MT" w:hAnsi="Fritz-Quad;Bell MT"/>
          <w:sz w:val="23"/>
        </w:rPr>
        <w:t>1/ par démission</w:t>
      </w:r>
    </w:p>
    <w:p>
      <w:pPr>
        <w:pStyle w:val="Normal"/>
        <w:ind w:left="709" w:hanging="0"/>
        <w:jc w:val="both"/>
        <w:rPr>
          <w:rFonts w:ascii="Fritz-Quad;Bell MT" w:hAnsi="Fritz-Quad;Bell MT" w:cs="Fritz-Quad;Bell MT"/>
          <w:sz w:val="23"/>
        </w:rPr>
      </w:pPr>
      <w:r>
        <w:rPr>
          <w:rFonts w:cs="Fritz-Quad;Bell MT" w:ascii="Fritz-Quad;Bell MT" w:hAnsi="Fritz-Quad;Bell MT"/>
          <w:sz w:val="23"/>
        </w:rPr>
        <w:t>2/ par la radiation prononcée par le conseil d’Administration, le Membre intéressé ayant été appelé à présenter sa défense</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rFonts w:ascii="Fritz-Quad;Bell MT" w:hAnsi="Fritz-Quad;Bell MT" w:cs="Fritz-Quad;Bell MT"/>
          <w:sz w:val="24"/>
        </w:rPr>
      </w:pPr>
      <w:r>
        <w:rPr>
          <w:rFonts w:cs="Fritz-Quad;Bell MT" w:ascii="Fritz-Quad;Bell MT" w:hAnsi="Fritz-Quad;Bell MT"/>
          <w:sz w:val="24"/>
        </w:rPr>
      </w:r>
    </w:p>
    <w:p>
      <w:pPr>
        <w:pStyle w:val="Normal"/>
        <w:shd w:fill="000000" w:val="clear"/>
        <w:jc w:val="center"/>
        <w:rPr>
          <w:rFonts w:ascii="Fritz-Quad;Bell MT" w:hAnsi="Fritz-Quad;Bell MT" w:cs="Fritz-Quad;Bell MT"/>
          <w:b/>
          <w:b/>
          <w:sz w:val="36"/>
        </w:rPr>
      </w:pPr>
      <w:r>
        <w:rPr>
          <w:rFonts w:cs="Fritz-Quad;Bell MT" w:ascii="Fritz-Quad;Bell MT" w:hAnsi="Fritz-Quad;Bell MT"/>
          <w:b/>
          <w:sz w:val="36"/>
        </w:rPr>
        <w:t>Titre II - Administration Et Fonctionnement</w:t>
      </w:r>
    </w:p>
    <w:p>
      <w:pPr>
        <w:pStyle w:val="Normal"/>
        <w:jc w:val="center"/>
        <w:rPr>
          <w:rFonts w:ascii="Fritz-Quad;Bell MT" w:hAnsi="Fritz-Quad;Bell MT" w:cs="Fritz-Quad;Bell MT"/>
          <w:b/>
          <w:b/>
          <w:sz w:val="24"/>
        </w:rPr>
      </w:pPr>
      <w:r>
        <w:rPr>
          <w:rFonts w:cs="Fritz-Quad;Bell MT" w:ascii="Fritz-Quad;Bell MT" w:hAnsi="Fritz-Quad;Bell MT"/>
          <w:b/>
          <w:sz w:val="24"/>
        </w:rPr>
      </w:r>
    </w:p>
    <w:p>
      <w:pPr>
        <w:pStyle w:val="Normal"/>
        <w:jc w:val="both"/>
        <w:rPr/>
      </w:pPr>
      <w:r>
        <w:rPr>
          <w:rFonts w:cs="Fritz-Quad;Bell MT" w:ascii="Fritz-Quad;Bell MT" w:hAnsi="Fritz-Quad;Bell MT"/>
          <w:sz w:val="23"/>
          <w:u w:val="single"/>
        </w:rPr>
        <w:t xml:space="preserve">Art.6 </w:t>
      </w:r>
      <w:r>
        <w:rPr>
          <w:rFonts w:cs="Fritz-Quad;Bell MT" w:ascii="Fritz-Quad;Bell MT" w:hAnsi="Fritz-Quad;Bell MT"/>
          <w:sz w:val="23"/>
        </w:rPr>
        <w:t xml:space="preserve">: L'Assemblée Générale se compose des Membres indiqués à l'Art.4. </w:t>
      </w:r>
    </w:p>
    <w:p>
      <w:pPr>
        <w:pStyle w:val="Normal"/>
        <w:jc w:val="both"/>
        <w:rPr>
          <w:rFonts w:ascii="Fritz-Quad;Bell MT" w:hAnsi="Fritz-Quad;Bell MT" w:cs="Fritz-Quad;Bell MT"/>
          <w:sz w:val="23"/>
        </w:rPr>
      </w:pPr>
      <w:r>
        <w:rPr>
          <w:rFonts w:cs="Fritz-Quad;Bell MT" w:ascii="Fritz-Quad;Bell MT" w:hAnsi="Fritz-Quad;Bell MT"/>
          <w:sz w:val="23"/>
        </w:rPr>
        <w:t>Les collectivités sont représentées à l'Assemblée Générale par un ou plusieurs de leurs membres. Le Président peut appeler à siéger avec voix consultative toute personnalité dont la présence lui paraît utile.</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sz w:val="23"/>
          <w:u w:val="single"/>
        </w:rPr>
        <w:t xml:space="preserve">Art.7 </w:t>
      </w:r>
      <w:r>
        <w:rPr>
          <w:rFonts w:cs="Fritz-Quad;Bell MT" w:ascii="Fritz-Quad;Bell MT" w:hAnsi="Fritz-Quad;Bell MT"/>
          <w:sz w:val="23"/>
        </w:rPr>
        <w:t xml:space="preserve">: Tous les Membres à jour de leur cotisation ainsi que les membres de droit participent au vote, cette disposition n’étant pas applicable aux Membres du Comité d’Honneur dispensé de cotisation. </w:t>
      </w:r>
    </w:p>
    <w:p>
      <w:pPr>
        <w:pStyle w:val="Normal"/>
        <w:jc w:val="both"/>
        <w:rPr>
          <w:rFonts w:ascii="Fritz-Quad;Bell MT" w:hAnsi="Fritz-Quad;Bell MT" w:cs="Fritz-Quad;Bell MT"/>
          <w:sz w:val="23"/>
        </w:rPr>
      </w:pPr>
      <w:r>
        <w:rPr>
          <w:rFonts w:cs="Fritz-Quad;Bell MT" w:ascii="Fritz-Quad;Bell MT" w:hAnsi="Fritz-Quad;Bell MT"/>
          <w:sz w:val="23"/>
        </w:rPr>
        <w:t>Le vote par procuration est admis, chaque Membre de l'Assemblée Plénière ne pouvant détenir plus de deux pouvoirs.</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sz w:val="23"/>
          <w:u w:val="single"/>
        </w:rPr>
        <w:t xml:space="preserve">Art.8 </w:t>
      </w:r>
      <w:r>
        <w:rPr>
          <w:rFonts w:cs="Fritz-Quad;Bell MT" w:ascii="Fritz-Quad;Bell MT" w:hAnsi="Fritz-Quad;Bell MT"/>
          <w:sz w:val="23"/>
        </w:rPr>
        <w:t>: L'Assemblée Générale se réunit au moins une fois par an, et toutes les fois qu'elle est convoquée par le Bureau ou sur demande écrite du tiers des Membres dont elle se compose.</w:t>
      </w:r>
    </w:p>
    <w:p>
      <w:pPr>
        <w:pStyle w:val="Normal"/>
        <w:jc w:val="both"/>
        <w:rPr>
          <w:rFonts w:ascii="Fritz-Quad;Bell MT" w:hAnsi="Fritz-Quad;Bell MT" w:cs="Fritz-Quad;Bell MT"/>
          <w:sz w:val="23"/>
        </w:rPr>
      </w:pPr>
      <w:r>
        <w:rPr>
          <w:rFonts w:cs="Fritz-Quad;Bell MT" w:ascii="Fritz-Quad;Bell MT" w:hAnsi="Fritz-Quad;Bell MT"/>
          <w:sz w:val="23"/>
        </w:rPr>
        <w:t>Elle entend le compte-rendu moral, approuve les comptes de l'exercice clos, établit le budget de l'exercice à venir, étudie toutes les questions et projets régulièrement inscrits à son ordre du jour et élit le Conseil d’Administration. Le vote se fera à bulletin secret s’il est demandé.</w:t>
      </w:r>
    </w:p>
    <w:p>
      <w:pPr>
        <w:pStyle w:val="Normal"/>
        <w:jc w:val="both"/>
        <w:rPr>
          <w:rFonts w:ascii="Fritz-Quad;Bell MT" w:hAnsi="Fritz-Quad;Bell MT" w:cs="Fritz-Quad;Bell MT"/>
          <w:sz w:val="23"/>
        </w:rPr>
      </w:pPr>
      <w:r>
        <w:rPr>
          <w:rFonts w:cs="Fritz-Quad;Bell MT" w:ascii="Fritz-Quad;Bell MT" w:hAnsi="Fritz-Quad;Bell MT"/>
          <w:sz w:val="23"/>
        </w:rPr>
        <w:t xml:space="preserve">Le Président de l'Union Départementale ou son représentant doit être appelé à participer aux travaux de l'Assemblée. </w:t>
      </w:r>
    </w:p>
    <w:p>
      <w:pPr>
        <w:pStyle w:val="Normal"/>
        <w:jc w:val="both"/>
        <w:rPr>
          <w:rFonts w:ascii="Fritz-Quad;Bell MT" w:hAnsi="Fritz-Quad;Bell MT" w:cs="Fritz-Quad;Bell MT"/>
          <w:sz w:val="23"/>
        </w:rPr>
      </w:pPr>
      <w:r>
        <w:rPr>
          <w:rFonts w:cs="Fritz-Quad;Bell MT" w:ascii="Fritz-Quad;Bell MT" w:hAnsi="Fritz-Quad;Bell MT"/>
          <w:sz w:val="23"/>
        </w:rPr>
        <w:t>L’association doit adresser chaque année dans les deux mois qui suivent son Assemblée Générale un rapport à son Union Départementale, indiquant la composition du Conseil d’Administration et toutes les indications nécessaires sur son fonctionnement et son financement.</w:t>
      </w:r>
    </w:p>
    <w:p>
      <w:pPr>
        <w:pStyle w:val="Normal"/>
        <w:jc w:val="both"/>
        <w:rPr>
          <w:rFonts w:ascii="Fritz-Quad;Bell MT" w:hAnsi="Fritz-Quad;Bell MT" w:cs="Fritz-Quad;Bell MT"/>
          <w:sz w:val="23"/>
        </w:rPr>
      </w:pPr>
      <w:r>
        <w:rPr>
          <w:rFonts w:cs="Fritz-Quad;Bell MT" w:ascii="Fritz-Quad;Bell MT" w:hAnsi="Fritz-Quad;Bell MT"/>
          <w:sz w:val="23"/>
        </w:rPr>
        <w:t xml:space="preserve">Le rapport financier est soumis au Conseil Municipal ou l’organe délibérant du groupement de communes. </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b/>
          <w:i/>
          <w:sz w:val="23"/>
          <w:u w:val="single"/>
        </w:rPr>
        <w:t>Art. 9 :</w:t>
      </w:r>
      <w:r>
        <w:rPr>
          <w:rFonts w:cs="Fritz-Quad;Bell MT" w:ascii="Fritz-Quad;Bell MT" w:hAnsi="Fritz-Quad;Bell MT"/>
          <w:sz w:val="23"/>
        </w:rPr>
        <w:t xml:space="preserve"> Toute autre assemblée générale peut être convoquée sur l’initiative du bureau avec accord du Conseil d’Administration ou sur la demande écrite et signée du tiers de ses membres.</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b/>
          <w:i/>
          <w:sz w:val="23"/>
          <w:u w:val="single"/>
        </w:rPr>
        <w:t>Art. 10 :</w:t>
      </w:r>
      <w:r>
        <w:rPr>
          <w:rFonts w:cs="Fritz-Quad;Bell MT" w:ascii="Fritz-Quad;Bell MT" w:hAnsi="Fritz-Quad;Bell MT"/>
          <w:sz w:val="23"/>
        </w:rPr>
        <w:t xml:space="preserve"> Les convocations aux Assemblées Générales doivent être faites au moins quinze jours à l’avance par plis individuels et par insertion dans les journaux locaux. Cette insertion étant intervenue, la non réception de l’avis individuel ne pourrait être une cause de nullité de l’Assemblée Générale. </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b/>
          <w:i/>
          <w:sz w:val="23"/>
          <w:u w:val="single"/>
        </w:rPr>
        <w:t>Art. 11 :</w:t>
      </w:r>
      <w:r>
        <w:rPr>
          <w:rFonts w:cs="Fritz-Quad;Bell MT" w:ascii="Fritz-Quad;Bell MT" w:hAnsi="Fritz-Quad;Bell MT"/>
          <w:sz w:val="23"/>
        </w:rPr>
        <w:t xml:space="preserve"> Toute proposition émanant d’un Membre et destinée à être soumise à l’Assemblée Générale Ordinaire doit être adressée, par écrit, au Conseil D’Administration, au moins 8 jours avant la date fixée pour cette Assemblée.</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b/>
          <w:i/>
          <w:sz w:val="23"/>
          <w:u w:val="single"/>
        </w:rPr>
        <w:t>Art. 12 :</w:t>
      </w:r>
      <w:r>
        <w:rPr>
          <w:rFonts w:cs="Fritz-Quad;Bell MT" w:ascii="Fritz-Quad;Bell MT" w:hAnsi="Fritz-Quad;Bell MT"/>
          <w:sz w:val="23"/>
        </w:rPr>
        <w:t xml:space="preserve"> L’Association est administrée par un Conseil d’Administration composé de 4 Collèges  à parité égale, issus des forces vives du territoire :</w:t>
      </w:r>
    </w:p>
    <w:p>
      <w:pPr>
        <w:pStyle w:val="Normal"/>
        <w:numPr>
          <w:ilvl w:val="0"/>
          <w:numId w:val="2"/>
        </w:numPr>
        <w:tabs>
          <w:tab w:val="clear" w:pos="708"/>
          <w:tab w:val="left" w:pos="1211" w:leader="none"/>
        </w:tabs>
        <w:ind w:left="1211" w:hanging="360"/>
        <w:jc w:val="both"/>
        <w:rPr>
          <w:rFonts w:ascii="Fritz-Quad;Bell MT" w:hAnsi="Fritz-Quad;Bell MT" w:cs="Fritz-Quad;Bell MT"/>
          <w:sz w:val="23"/>
        </w:rPr>
      </w:pPr>
      <w:r>
        <w:rPr>
          <w:rFonts w:cs="Fritz-Quad;Bell MT" w:ascii="Fritz-Quad;Bell MT" w:hAnsi="Fritz-Quad;Bell MT"/>
          <w:sz w:val="23"/>
        </w:rPr>
        <w:t>Collège des représentants des collectivités locales</w:t>
      </w:r>
    </w:p>
    <w:p>
      <w:pPr>
        <w:pStyle w:val="Normal"/>
        <w:numPr>
          <w:ilvl w:val="0"/>
          <w:numId w:val="1"/>
        </w:numPr>
        <w:tabs>
          <w:tab w:val="clear" w:pos="708"/>
          <w:tab w:val="left" w:pos="1778" w:leader="none"/>
        </w:tabs>
        <w:ind w:left="1778" w:hanging="360"/>
        <w:jc w:val="both"/>
        <w:rPr>
          <w:rFonts w:ascii="Fritz-Quad;Bell MT" w:hAnsi="Fritz-Quad;Bell MT" w:cs="Fritz-Quad;Bell MT"/>
          <w:sz w:val="23"/>
        </w:rPr>
      </w:pPr>
      <w:r>
        <w:rPr>
          <w:rFonts w:cs="Fritz-Quad;Bell MT" w:ascii="Fritz-Quad;Bell MT" w:hAnsi="Fritz-Quad;Bell MT"/>
          <w:sz w:val="23"/>
        </w:rPr>
        <w:t>Membres du Conseil Municipal (1 représentant par commune si OT intercommunal)</w:t>
      </w:r>
    </w:p>
    <w:p>
      <w:pPr>
        <w:pStyle w:val="Normal"/>
        <w:numPr>
          <w:ilvl w:val="0"/>
          <w:numId w:val="1"/>
        </w:numPr>
        <w:tabs>
          <w:tab w:val="clear" w:pos="708"/>
          <w:tab w:val="left" w:pos="1778" w:leader="none"/>
        </w:tabs>
        <w:ind w:left="1778" w:hanging="360"/>
        <w:jc w:val="both"/>
        <w:rPr>
          <w:rFonts w:ascii="Fritz-Quad;Bell MT" w:hAnsi="Fritz-Quad;Bell MT" w:cs="Fritz-Quad;Bell MT"/>
          <w:sz w:val="23"/>
        </w:rPr>
      </w:pPr>
      <w:r>
        <w:rPr>
          <w:rFonts w:cs="Fritz-Quad;Bell MT" w:ascii="Fritz-Quad;Bell MT" w:hAnsi="Fritz-Quad;Bell MT"/>
          <w:sz w:val="23"/>
        </w:rPr>
        <w:t xml:space="preserve">Ou représentant les organismes publics partenaires de la collectivité territoriale </w:t>
      </w:r>
    </w:p>
    <w:p>
      <w:pPr>
        <w:pStyle w:val="Normal"/>
        <w:numPr>
          <w:ilvl w:val="0"/>
          <w:numId w:val="2"/>
        </w:numPr>
        <w:tabs>
          <w:tab w:val="clear" w:pos="708"/>
          <w:tab w:val="left" w:pos="1276" w:leader="none"/>
        </w:tabs>
        <w:ind w:left="1276" w:hanging="425"/>
        <w:jc w:val="both"/>
        <w:rPr>
          <w:rFonts w:ascii="Fritz-Quad;Bell MT" w:hAnsi="Fritz-Quad;Bell MT" w:cs="Fritz-Quad;Bell MT"/>
          <w:sz w:val="23"/>
        </w:rPr>
      </w:pPr>
      <w:r>
        <w:rPr>
          <w:rFonts w:cs="Fritz-Quad;Bell MT" w:ascii="Fritz-Quad;Bell MT" w:hAnsi="Fritz-Quad;Bell MT"/>
          <w:sz w:val="23"/>
        </w:rPr>
        <w:t xml:space="preserve">Collège des Associations, représentant les associations locales ayant une activité touchant au tourisme </w:t>
      </w:r>
    </w:p>
    <w:p>
      <w:pPr>
        <w:pStyle w:val="Normal"/>
        <w:numPr>
          <w:ilvl w:val="0"/>
          <w:numId w:val="2"/>
        </w:numPr>
        <w:ind w:left="1211" w:hanging="360"/>
        <w:jc w:val="both"/>
        <w:rPr>
          <w:rFonts w:ascii="Fritz-Quad;Bell MT" w:hAnsi="Fritz-Quad;Bell MT" w:cs="Fritz-Quad;Bell MT"/>
          <w:sz w:val="23"/>
        </w:rPr>
      </w:pPr>
      <w:r>
        <w:rPr>
          <w:rFonts w:cs="Fritz-Quad;Bell MT" w:ascii="Fritz-Quad;Bell MT" w:hAnsi="Fritz-Quad;Bell MT"/>
          <w:sz w:val="23"/>
        </w:rPr>
        <w:t>Collège des Professionnels, représentant les professions œuvrant au développement touristique, et économique de la ville (issu des groupements locaux d’hôteliers, restaurateurs…)</w:t>
      </w:r>
    </w:p>
    <w:p>
      <w:pPr>
        <w:pStyle w:val="Normal"/>
        <w:numPr>
          <w:ilvl w:val="0"/>
          <w:numId w:val="2"/>
        </w:numPr>
        <w:tabs>
          <w:tab w:val="clear" w:pos="708"/>
          <w:tab w:val="left" w:pos="1211" w:leader="none"/>
        </w:tabs>
        <w:ind w:left="1211" w:hanging="360"/>
        <w:jc w:val="both"/>
        <w:rPr>
          <w:rFonts w:ascii="Fritz-Quad;Bell MT" w:hAnsi="Fritz-Quad;Bell MT" w:cs="Fritz-Quad;Bell MT"/>
          <w:sz w:val="23"/>
        </w:rPr>
      </w:pPr>
      <w:r>
        <w:rPr>
          <w:rFonts w:cs="Fritz-Quad;Bell MT" w:ascii="Fritz-Quad;Bell MT" w:hAnsi="Fritz-Quad;Bell MT"/>
          <w:sz w:val="23"/>
        </w:rPr>
        <w:t xml:space="preserve">Collège des personnes physiques, adhérents volontaires </w:t>
      </w:r>
    </w:p>
    <w:p>
      <w:pPr>
        <w:pStyle w:val="Normal"/>
        <w:ind w:left="851" w:hanging="0"/>
        <w:jc w:val="both"/>
        <w:rPr>
          <w:rFonts w:ascii="Fritz-Quad;Bell MT" w:hAnsi="Fritz-Quad;Bell MT" w:cs="Fritz-Quad;Bell MT"/>
          <w:sz w:val="23"/>
        </w:rPr>
      </w:pPr>
      <w:r>
        <w:rPr>
          <w:rFonts w:cs="Fritz-Quad;Bell MT" w:ascii="Fritz-Quad;Bell MT" w:hAnsi="Fritz-Quad;Bell MT"/>
          <w:sz w:val="23"/>
        </w:rPr>
      </w:r>
    </w:p>
    <w:p>
      <w:pPr>
        <w:pStyle w:val="Normal"/>
        <w:jc w:val="both"/>
        <w:rPr>
          <w:rFonts w:ascii="Fritz-Quad;Bell MT" w:hAnsi="Fritz-Quad;Bell MT" w:cs="Fritz-Quad;Bell MT"/>
          <w:b/>
          <w:b/>
          <w:sz w:val="23"/>
        </w:rPr>
      </w:pPr>
      <w:r>
        <w:rPr>
          <w:rFonts w:cs="Fritz-Quad;Bell MT" w:ascii="Fritz-Quad;Bell MT" w:hAnsi="Fritz-Quad;Bell MT"/>
          <w:b/>
          <w:sz w:val="23"/>
        </w:rPr>
        <w:t xml:space="preserve">Nomination des conseillers : </w:t>
      </w:r>
    </w:p>
    <w:p>
      <w:pPr>
        <w:pStyle w:val="Normal"/>
        <w:jc w:val="both"/>
        <w:rPr>
          <w:rFonts w:ascii="Fritz-Quad;Bell MT" w:hAnsi="Fritz-Quad;Bell MT" w:cs="Fritz-Quad;Bell MT"/>
          <w:sz w:val="23"/>
        </w:rPr>
      </w:pPr>
      <w:r>
        <w:rPr>
          <w:rFonts w:cs="Fritz-Quad;Bell MT" w:ascii="Fritz-Quad;Bell MT" w:hAnsi="Fritz-Quad;Bell MT"/>
          <w:sz w:val="23"/>
        </w:rPr>
        <w:t>Les Membres de droit représentant le organismes publics sont nommés lors d'une réunion de leur Assemblée respective pour la durée de leur mandat électif.</w:t>
      </w:r>
    </w:p>
    <w:p>
      <w:pPr>
        <w:pStyle w:val="Normal"/>
        <w:jc w:val="both"/>
        <w:rPr/>
      </w:pPr>
      <w:r>
        <w:rPr>
          <w:rFonts w:cs="Fritz-Quad;Bell MT" w:ascii="Fritz-Quad;Bell MT" w:hAnsi="Fritz-Quad;Bell MT"/>
          <w:sz w:val="23"/>
        </w:rPr>
        <w:t xml:space="preserve">Pour les Membres des Collèges des Associations et des professionnels, chacun des organismes adhérant à l'Office de Tourisme (ou le Office de Tourisme) de </w:t>
      </w:r>
      <w:r>
        <w:rPr>
          <w:rFonts w:cs="Fritz-Quad;Bell MT" w:ascii="Fritz-Quad;Bell MT" w:hAnsi="Fritz-Quad;Bell MT"/>
          <w:b/>
          <w:sz w:val="23"/>
        </w:rPr>
        <w:t>....................</w:t>
      </w:r>
      <w:r>
        <w:rPr>
          <w:rFonts w:cs="Fritz-Quad;Bell MT" w:ascii="Fritz-Quad;Bell MT" w:hAnsi="Fritz-Quad;Bell MT"/>
          <w:sz w:val="23"/>
        </w:rPr>
        <w:t xml:space="preserve"> propose à l'Assemblée Générale, le représentant, dûment mandaté, qu'il entend soumettre aux suffrages de cette dernière.</w:t>
      </w:r>
    </w:p>
    <w:p>
      <w:pPr>
        <w:pStyle w:val="Normal"/>
        <w:jc w:val="both"/>
        <w:rPr>
          <w:rFonts w:ascii="Fritz-Quad;Bell MT" w:hAnsi="Fritz-Quad;Bell MT" w:cs="Fritz-Quad;Bell MT"/>
          <w:sz w:val="23"/>
        </w:rPr>
      </w:pPr>
      <w:r>
        <w:rPr>
          <w:rFonts w:cs="Fritz-Quad;Bell MT" w:ascii="Fritz-Quad;Bell MT" w:hAnsi="Fritz-Quad;Bell MT"/>
          <w:sz w:val="23"/>
        </w:rPr>
        <w:t>Les Membres du Collège des Personnes physiques sont élus parmi les adhérents membres actifs et bienfaiteurs.</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rFonts w:ascii="Fritz-Quad;Bell MT" w:hAnsi="Fritz-Quad;Bell MT" w:cs="Fritz-Quad;Bell MT"/>
          <w:b/>
          <w:b/>
          <w:sz w:val="23"/>
        </w:rPr>
      </w:pPr>
      <w:r>
        <w:rPr>
          <w:rFonts w:cs="Fritz-Quad;Bell MT" w:ascii="Fritz-Quad;Bell MT" w:hAnsi="Fritz-Quad;Bell MT"/>
          <w:b/>
          <w:sz w:val="23"/>
        </w:rPr>
        <w:t>Durée du mandat :</w:t>
      </w:r>
    </w:p>
    <w:p>
      <w:pPr>
        <w:pStyle w:val="Normal"/>
        <w:jc w:val="both"/>
        <w:rPr>
          <w:rFonts w:ascii="Fritz-Quad;Bell MT" w:hAnsi="Fritz-Quad;Bell MT" w:cs="Fritz-Quad;Bell MT"/>
          <w:sz w:val="23"/>
        </w:rPr>
      </w:pPr>
      <w:r>
        <w:rPr>
          <w:rFonts w:cs="Fritz-Quad;Bell MT" w:ascii="Fritz-Quad;Bell MT" w:hAnsi="Fritz-Quad;Bell MT"/>
          <w:sz w:val="23"/>
        </w:rPr>
        <w:t>Les membres des Collèges des Associations, des Professionnels et des personnes physiques sont élus pour une durée de trois ans, et renouvelables par tiers chaque année.</w:t>
      </w:r>
    </w:p>
    <w:p>
      <w:pPr>
        <w:pStyle w:val="Normal"/>
        <w:jc w:val="both"/>
        <w:rPr>
          <w:rFonts w:ascii="Fritz-Quad;Bell MT" w:hAnsi="Fritz-Quad;Bell MT" w:cs="Fritz-Quad;Bell MT"/>
          <w:sz w:val="23"/>
        </w:rPr>
      </w:pPr>
      <w:r>
        <w:rPr>
          <w:rFonts w:cs="Fritz-Quad;Bell MT" w:ascii="Fritz-Quad;Bell MT" w:hAnsi="Fritz-Quad;Bell MT"/>
          <w:sz w:val="23"/>
        </w:rPr>
        <w:t>En cas de vacance par décès, démission ou exclusion, le conseil pourvoit au remplacement de ses membres sous ratification par la plus prochaine Assemblée Générale. Le membre élu dans ce cas ne l'est que pour la durée résiduelle du mandat de celui qu'il remplace.</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b/>
          <w:i/>
          <w:sz w:val="23"/>
          <w:u w:val="single"/>
        </w:rPr>
        <w:t>Art. 13 :</w:t>
      </w:r>
      <w:r>
        <w:rPr>
          <w:rFonts w:cs="Fritz-Quad;Bell MT" w:ascii="Fritz-Quad;Bell MT" w:hAnsi="Fritz-Quad;Bell MT"/>
          <w:sz w:val="23"/>
        </w:rPr>
        <w:t xml:space="preserve"> Le Conseil peut appeler à participer à ses travaux avec voix consultative toute personnalité dont la présence lui paraît utile. </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b/>
          <w:i/>
          <w:sz w:val="23"/>
          <w:u w:val="single"/>
        </w:rPr>
        <w:t>Art. 14 :</w:t>
      </w:r>
      <w:r>
        <w:rPr>
          <w:rFonts w:cs="Fritz-Quad;Bell MT" w:ascii="Fritz-Quad;Bell MT" w:hAnsi="Fritz-Quad;Bell MT"/>
          <w:sz w:val="23"/>
        </w:rPr>
        <w:t xml:space="preserve"> Tout Membre absent à deux séances consécutives, sans excuse valable, peut être déclaré démissionnaire par le Conseil. Le Membre concerné étant admis à présenter ses explications.</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b/>
          <w:i/>
          <w:sz w:val="23"/>
          <w:u w:val="single"/>
        </w:rPr>
        <w:t>Art. 15 :</w:t>
      </w:r>
      <w:r>
        <w:rPr>
          <w:rFonts w:cs="Fritz-Quad;Bell MT" w:ascii="Fritz-Quad;Bell MT" w:hAnsi="Fritz-Quad;Bell MT"/>
          <w:sz w:val="23"/>
        </w:rPr>
        <w:t xml:space="preserve"> En cas de vacance, par décès, démission ou exclusion, le Conseil pourvoit au remplacement sous ratification à la plus prochaine Assemblée Générale. Le Membre élu dans ce cas ne l’est que pour la durée du mandat de celui qu’il remplace.</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b/>
          <w:i/>
          <w:sz w:val="23"/>
          <w:u w:val="single"/>
        </w:rPr>
        <w:t>Art. 16 :</w:t>
      </w:r>
      <w:r>
        <w:rPr>
          <w:rFonts w:cs="Fritz-Quad;Bell MT" w:ascii="Fritz-Quad;Bell MT" w:hAnsi="Fritz-Quad;Bell MT"/>
          <w:sz w:val="23"/>
        </w:rPr>
        <w:t xml:space="preserve"> Le Conseil d’Administration exerce les pouvoirs les plus étendus pour assurer la fonction de le Office de Tourisme. Il fixe notamment le montant des cotisations.</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b/>
          <w:i/>
          <w:sz w:val="23"/>
          <w:u w:val="single"/>
        </w:rPr>
        <w:t>Art. 17 :</w:t>
      </w:r>
      <w:r>
        <w:rPr>
          <w:rFonts w:cs="Fritz-Quad;Bell MT" w:ascii="Fritz-Quad;Bell MT" w:hAnsi="Fritz-Quad;Bell MT"/>
          <w:sz w:val="23"/>
        </w:rPr>
        <w:t xml:space="preserve"> Le Conseil d’Administration se réunit au moins quatre fois par an sur convocation du Président et toutes les fois que le tiers de ses Membres le décide.</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b/>
          <w:i/>
          <w:sz w:val="23"/>
          <w:u w:val="single"/>
        </w:rPr>
        <w:t>Art. 18 :</w:t>
      </w:r>
      <w:r>
        <w:rPr>
          <w:rFonts w:cs="Fritz-Quad;Bell MT" w:ascii="Fritz-Quad;Bell MT" w:hAnsi="Fritz-Quad;Bell MT"/>
          <w:sz w:val="23"/>
        </w:rPr>
        <w:t xml:space="preserve"> Le Conseil d’Administration ne peut délibérer valablement que s’il comporte plus de la moitié des Membres présents ou représentés. Lorsque le quorum n’est pas atteint, le Conseil se réunira dans la quinzaine, avec le même ordre du jour et délibérera valablement quelque soit le nombre des membres présents. Le bureau, par contre, ne peut être élu que par la réunion du Conseil d’Administration comportant plus de la moitié des membres de celui-ci.</w:t>
      </w:r>
    </w:p>
    <w:p>
      <w:pPr>
        <w:pStyle w:val="Normal"/>
        <w:jc w:val="both"/>
        <w:rPr>
          <w:rFonts w:ascii="Fritz-Quad;Bell MT" w:hAnsi="Fritz-Quad;Bell MT" w:cs="Fritz-Quad;Bell MT"/>
          <w:sz w:val="23"/>
        </w:rPr>
      </w:pPr>
      <w:r>
        <w:rPr>
          <w:rFonts w:cs="Fritz-Quad;Bell MT" w:ascii="Fritz-Quad;Bell MT" w:hAnsi="Fritz-Quad;Bell MT"/>
          <w:sz w:val="23"/>
        </w:rPr>
        <w:t>Les membres du Conseil ne peuvent recevoir aucune rétribution en raison des fonctions qui leur sont confiées en cette qualité. Seuls les frais justifiés peuvent être remboursés.</w:t>
      </w:r>
    </w:p>
    <w:p>
      <w:pPr>
        <w:pStyle w:val="Normal"/>
        <w:jc w:val="both"/>
        <w:rPr>
          <w:rFonts w:ascii="Fritz-Quad;Bell MT" w:hAnsi="Fritz-Quad;Bell MT" w:cs="Fritz-Quad;Bell MT"/>
          <w:sz w:val="23"/>
        </w:rPr>
      </w:pPr>
      <w:r>
        <w:rPr>
          <w:rFonts w:cs="Fritz-Quad;Bell MT" w:ascii="Fritz-Quad;Bell MT" w:hAnsi="Fritz-Quad;Bell MT"/>
          <w:sz w:val="23"/>
        </w:rPr>
        <w:t>Le Office de Tourisme s’interdit toute discussion politique ou religieuse.</w:t>
      </w:r>
    </w:p>
    <w:p>
      <w:pPr>
        <w:pStyle w:val="Normal"/>
        <w:jc w:val="both"/>
        <w:rPr>
          <w:rFonts w:ascii="Fritz-Quad;Bell MT" w:hAnsi="Fritz-Quad;Bell MT" w:cs="Fritz-Quad;Bell MT"/>
          <w:sz w:val="23"/>
        </w:rPr>
      </w:pPr>
      <w:r>
        <w:rPr>
          <w:rFonts w:cs="Fritz-Quad;Bell MT" w:ascii="Fritz-Quad;Bell MT" w:hAnsi="Fritz-Quad;Bell MT"/>
          <w:sz w:val="23"/>
        </w:rPr>
        <w:t>Le Conseil d’Administration a possibilité de proposer, à une Assemblée Générale, l’adoption d’un règlement intérieur.</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b/>
          <w:i/>
          <w:sz w:val="23"/>
          <w:u w:val="single"/>
        </w:rPr>
        <w:t>Art. 19 :</w:t>
      </w:r>
      <w:r>
        <w:rPr>
          <w:rFonts w:cs="Fritz-Quad;Bell MT" w:ascii="Fritz-Quad;Bell MT" w:hAnsi="Fritz-Quad;Bell MT"/>
          <w:sz w:val="23"/>
        </w:rPr>
        <w:t xml:space="preserve"> </w:t>
      </w:r>
    </w:p>
    <w:p>
      <w:pPr>
        <w:pStyle w:val="Normal"/>
        <w:jc w:val="both"/>
        <w:rPr>
          <w:rFonts w:ascii="Fritz-Quad;Bell MT" w:hAnsi="Fritz-Quad;Bell MT" w:cs="Fritz-Quad;Bell MT"/>
          <w:sz w:val="23"/>
        </w:rPr>
      </w:pPr>
      <w:r>
        <w:rPr>
          <w:rFonts w:cs="Fritz-Quad;Bell MT" w:ascii="Fritz-Quad;Bell MT" w:hAnsi="Fritz-Quad;Bell MT"/>
          <w:sz w:val="23"/>
        </w:rPr>
        <w:t>Bureau : le Conseil élit, parmi ses membres, à bulletin secret et pour trois ans, un bureau, au plus tard dans le mois qui suit l’Assemblée Générale.</w:t>
      </w:r>
    </w:p>
    <w:p>
      <w:pPr>
        <w:pStyle w:val="Normal"/>
        <w:jc w:val="both"/>
        <w:rPr>
          <w:rFonts w:ascii="Fritz-Quad;Bell MT" w:hAnsi="Fritz-Quad;Bell MT" w:cs="Fritz-Quad;Bell MT"/>
          <w:sz w:val="23"/>
        </w:rPr>
      </w:pPr>
      <w:r>
        <w:rPr>
          <w:rFonts w:cs="Fritz-Quad;Bell MT" w:ascii="Fritz-Quad;Bell MT" w:hAnsi="Fritz-Quad;Bell MT"/>
          <w:sz w:val="23"/>
        </w:rPr>
        <w:t>Le Bureau est composé :</w:t>
      </w:r>
    </w:p>
    <w:p>
      <w:pPr>
        <w:pStyle w:val="Normal"/>
        <w:ind w:left="709" w:hanging="0"/>
        <w:jc w:val="both"/>
        <w:rPr>
          <w:rFonts w:ascii="Fritz-Quad;Bell MT" w:hAnsi="Fritz-Quad;Bell MT" w:cs="Fritz-Quad;Bell MT"/>
          <w:sz w:val="23"/>
        </w:rPr>
      </w:pPr>
      <w:r>
        <w:rPr>
          <w:rFonts w:cs="Fritz-Quad;Bell MT" w:ascii="Fritz-Quad;Bell MT" w:hAnsi="Fritz-Quad;Bell MT"/>
          <w:sz w:val="23"/>
        </w:rPr>
        <w:t>1/ d’un Président</w:t>
      </w:r>
    </w:p>
    <w:p>
      <w:pPr>
        <w:pStyle w:val="Normal"/>
        <w:ind w:left="709" w:hanging="0"/>
        <w:jc w:val="both"/>
        <w:rPr>
          <w:rFonts w:ascii="Fritz-Quad;Bell MT" w:hAnsi="Fritz-Quad;Bell MT" w:cs="Fritz-Quad;Bell MT"/>
          <w:sz w:val="23"/>
        </w:rPr>
      </w:pPr>
      <w:r>
        <w:rPr>
          <w:rFonts w:cs="Fritz-Quad;Bell MT" w:ascii="Fritz-Quad;Bell MT" w:hAnsi="Fritz-Quad;Bell MT"/>
          <w:sz w:val="23"/>
        </w:rPr>
        <w:t>2/ d’un Président Délégué (pour préparer la succession du Président)</w:t>
      </w:r>
    </w:p>
    <w:p>
      <w:pPr>
        <w:pStyle w:val="Normal"/>
        <w:ind w:left="709" w:hanging="0"/>
        <w:jc w:val="both"/>
        <w:rPr>
          <w:rFonts w:ascii="Fritz-Quad;Bell MT" w:hAnsi="Fritz-Quad;Bell MT" w:cs="Fritz-Quad;Bell MT"/>
          <w:sz w:val="23"/>
        </w:rPr>
      </w:pPr>
      <w:r>
        <w:rPr>
          <w:rFonts w:cs="Fritz-Quad;Bell MT" w:ascii="Fritz-Quad;Bell MT" w:hAnsi="Fritz-Quad;Bell MT"/>
          <w:sz w:val="23"/>
        </w:rPr>
        <w:t>3/ d’un ou plusieurs vice-présidents (le nombre de ceux-ci étant déterminé par le Conseil d’Administration)</w:t>
      </w:r>
    </w:p>
    <w:p>
      <w:pPr>
        <w:pStyle w:val="Normal"/>
        <w:ind w:left="709" w:hanging="0"/>
        <w:jc w:val="both"/>
        <w:rPr>
          <w:rFonts w:ascii="Fritz-Quad;Bell MT" w:hAnsi="Fritz-Quad;Bell MT" w:cs="Fritz-Quad;Bell MT"/>
          <w:sz w:val="23"/>
        </w:rPr>
      </w:pPr>
      <w:r>
        <w:rPr>
          <w:rFonts w:cs="Fritz-Quad;Bell MT" w:ascii="Fritz-Quad;Bell MT" w:hAnsi="Fritz-Quad;Bell MT"/>
          <w:sz w:val="23"/>
        </w:rPr>
        <w:t>4/ d’un Secrétaire</w:t>
      </w:r>
    </w:p>
    <w:p>
      <w:pPr>
        <w:pStyle w:val="Normal"/>
        <w:ind w:left="709" w:hanging="0"/>
        <w:jc w:val="both"/>
        <w:rPr>
          <w:rFonts w:ascii="Fritz-Quad;Bell MT" w:hAnsi="Fritz-Quad;Bell MT" w:cs="Fritz-Quad;Bell MT"/>
          <w:sz w:val="23"/>
        </w:rPr>
      </w:pPr>
      <w:r>
        <w:rPr>
          <w:rFonts w:cs="Fritz-Quad;Bell MT" w:ascii="Fritz-Quad;Bell MT" w:hAnsi="Fritz-Quad;Bell MT"/>
          <w:sz w:val="23"/>
        </w:rPr>
        <w:t>5/ d’un Secrétaire Adjoint</w:t>
      </w:r>
    </w:p>
    <w:p>
      <w:pPr>
        <w:pStyle w:val="Normal"/>
        <w:ind w:left="709" w:hanging="0"/>
        <w:jc w:val="both"/>
        <w:rPr>
          <w:rFonts w:ascii="Fritz-Quad;Bell MT" w:hAnsi="Fritz-Quad;Bell MT" w:cs="Fritz-Quad;Bell MT"/>
          <w:sz w:val="23"/>
        </w:rPr>
      </w:pPr>
      <w:r>
        <w:rPr>
          <w:rFonts w:cs="Fritz-Quad;Bell MT" w:ascii="Fritz-Quad;Bell MT" w:hAnsi="Fritz-Quad;Bell MT"/>
          <w:sz w:val="23"/>
        </w:rPr>
        <w:t>6/ d’un Trésorier</w:t>
      </w:r>
    </w:p>
    <w:p>
      <w:pPr>
        <w:pStyle w:val="Normal"/>
        <w:ind w:left="709" w:hanging="0"/>
        <w:jc w:val="both"/>
        <w:rPr>
          <w:rFonts w:ascii="Fritz-Quad;Bell MT" w:hAnsi="Fritz-Quad;Bell MT" w:cs="Fritz-Quad;Bell MT"/>
          <w:sz w:val="23"/>
        </w:rPr>
      </w:pPr>
      <w:r>
        <w:rPr>
          <w:rFonts w:cs="Fritz-Quad;Bell MT" w:ascii="Fritz-Quad;Bell MT" w:hAnsi="Fritz-Quad;Bell MT"/>
          <w:sz w:val="23"/>
        </w:rPr>
        <w:t>7/ d’un Trésorier Adjoint</w:t>
      </w:r>
    </w:p>
    <w:p>
      <w:pPr>
        <w:pStyle w:val="Normal"/>
        <w:ind w:left="709" w:hanging="0"/>
        <w:jc w:val="both"/>
        <w:rPr>
          <w:rFonts w:ascii="Fritz-Quad;Bell MT" w:hAnsi="Fritz-Quad;Bell MT" w:cs="Fritz-Quad;Bell MT"/>
          <w:sz w:val="23"/>
        </w:rPr>
      </w:pPr>
      <w:r>
        <w:rPr>
          <w:rFonts w:cs="Fritz-Quad;Bell MT" w:ascii="Fritz-Quad;Bell MT" w:hAnsi="Fritz-Quad;Bell MT"/>
          <w:sz w:val="23"/>
        </w:rPr>
        <w:t>8/ d’un archiviste ou documentaire</w:t>
      </w:r>
    </w:p>
    <w:p>
      <w:pPr>
        <w:pStyle w:val="Normal"/>
        <w:ind w:left="709" w:hanging="0"/>
        <w:jc w:val="both"/>
        <w:rPr>
          <w:rFonts w:ascii="Fritz-Quad;Bell MT" w:hAnsi="Fritz-Quad;Bell MT" w:cs="Fritz-Quad;Bell MT"/>
          <w:sz w:val="23"/>
        </w:rPr>
      </w:pPr>
      <w:r>
        <w:rPr>
          <w:rFonts w:cs="Fritz-Quad;Bell MT" w:ascii="Fritz-Quad;Bell MT" w:hAnsi="Fritz-Quad;Bell MT"/>
          <w:sz w:val="23"/>
        </w:rPr>
        <w:t>9/ d’Assesseurs.</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b/>
          <w:i/>
          <w:sz w:val="23"/>
          <w:u w:val="single"/>
        </w:rPr>
        <w:t>Art. 20 :</w:t>
      </w:r>
      <w:r>
        <w:rPr>
          <w:rFonts w:cs="Fritz-Quad;Bell MT" w:ascii="Fritz-Quad;Bell MT" w:hAnsi="Fritz-Quad;Bell MT"/>
          <w:sz w:val="23"/>
        </w:rPr>
        <w:t xml:space="preserve"> Les Membres du Bureau élevés à l’honorariat, siègent au Bureau avec voix consultative.</w:t>
      </w:r>
    </w:p>
    <w:p>
      <w:pPr>
        <w:pStyle w:val="Normal"/>
        <w:jc w:val="both"/>
        <w:rPr>
          <w:rFonts w:ascii="Fritz-Quad;Bell MT" w:hAnsi="Fritz-Quad;Bell MT" w:cs="Fritz-Quad;Bell MT"/>
          <w:sz w:val="23"/>
        </w:rPr>
      </w:pPr>
      <w:r>
        <w:rPr>
          <w:rFonts w:cs="Fritz-Quad;Bell MT" w:ascii="Fritz-Quad;Bell MT" w:hAnsi="Fritz-Quad;Bell MT"/>
          <w:sz w:val="23"/>
        </w:rPr>
        <w:t>Le Président représente l’Association dans tous les actes de la vie civile.</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b/>
          <w:i/>
          <w:sz w:val="23"/>
          <w:u w:val="single"/>
        </w:rPr>
        <w:t>Art. 21 :</w:t>
      </w:r>
      <w:r>
        <w:rPr>
          <w:rFonts w:cs="Fritz-Quad;Bell MT" w:ascii="Fritz-Quad;Bell MT" w:hAnsi="Fritz-Quad;Bell MT"/>
          <w:sz w:val="23"/>
        </w:rPr>
        <w:t xml:space="preserve"> </w:t>
      </w:r>
    </w:p>
    <w:p>
      <w:pPr>
        <w:pStyle w:val="Normal"/>
        <w:jc w:val="both"/>
        <w:rPr>
          <w:rFonts w:ascii="Fritz-Quad;Bell MT" w:hAnsi="Fritz-Quad;Bell MT" w:cs="Fritz-Quad;Bell MT"/>
          <w:sz w:val="23"/>
        </w:rPr>
      </w:pPr>
      <w:r>
        <w:rPr>
          <w:rFonts w:cs="Fritz-Quad;Bell MT" w:ascii="Fritz-Quad;Bell MT" w:hAnsi="Fritz-Quad;Bell MT"/>
          <w:sz w:val="23"/>
        </w:rPr>
        <w:t xml:space="preserve">Financement - Les ressources de l'Association se composent : </w:t>
      </w:r>
    </w:p>
    <w:p>
      <w:pPr>
        <w:pStyle w:val="Normal"/>
        <w:ind w:left="709" w:hanging="0"/>
        <w:jc w:val="both"/>
        <w:rPr>
          <w:rFonts w:ascii="Fritz-Quad;Bell MT" w:hAnsi="Fritz-Quad;Bell MT" w:cs="Fritz-Quad;Bell MT"/>
          <w:sz w:val="23"/>
        </w:rPr>
      </w:pPr>
      <w:r>
        <w:rPr>
          <w:rFonts w:cs="Fritz-Quad;Bell MT" w:ascii="Fritz-Quad;Bell MT" w:hAnsi="Fritz-Quad;Bell MT"/>
          <w:sz w:val="23"/>
        </w:rPr>
        <w:t>1/ des crédits de fonctionnement et subventions accordées par les collectivités publiques et privées</w:t>
      </w:r>
    </w:p>
    <w:p>
      <w:pPr>
        <w:pStyle w:val="Normal"/>
        <w:ind w:left="709" w:hanging="0"/>
        <w:jc w:val="both"/>
        <w:rPr>
          <w:rFonts w:ascii="Fritz-Quad;Bell MT" w:hAnsi="Fritz-Quad;Bell MT" w:cs="Fritz-Quad;Bell MT"/>
          <w:sz w:val="23"/>
        </w:rPr>
      </w:pPr>
      <w:r>
        <w:rPr>
          <w:rFonts w:eastAsia="Fritz-Quad;Bell MT" w:cs="Fritz-Quad;Bell MT" w:ascii="Fritz-Quad;Bell MT" w:hAnsi="Fritz-Quad;Bell MT"/>
          <w:sz w:val="23"/>
        </w:rPr>
        <w:t xml:space="preserve"> </w:t>
      </w:r>
      <w:r>
        <w:rPr>
          <w:rFonts w:cs="Fritz-Quad;Bell MT" w:ascii="Fritz-Quad;Bell MT" w:hAnsi="Fritz-Quad;Bell MT"/>
          <w:sz w:val="23"/>
        </w:rPr>
        <w:t>2/ des cotisations des Membres</w:t>
      </w:r>
    </w:p>
    <w:p>
      <w:pPr>
        <w:pStyle w:val="Normal"/>
        <w:ind w:left="709" w:hanging="0"/>
        <w:jc w:val="both"/>
        <w:rPr>
          <w:rFonts w:ascii="Fritz-Quad;Bell MT" w:hAnsi="Fritz-Quad;Bell MT" w:cs="Fritz-Quad;Bell MT"/>
          <w:sz w:val="23"/>
        </w:rPr>
      </w:pPr>
      <w:r>
        <w:rPr>
          <w:rFonts w:cs="Fritz-Quad;Bell MT" w:ascii="Fritz-Quad;Bell MT" w:hAnsi="Fritz-Quad;Bell MT"/>
          <w:sz w:val="23"/>
        </w:rPr>
        <w:t>3/ des ressources de toute nature décidées par le Conseil d’Administration dans le cadre des présents statuts.</w:t>
      </w:r>
    </w:p>
    <w:p>
      <w:pPr>
        <w:pStyle w:val="Normal"/>
        <w:jc w:val="both"/>
        <w:rPr>
          <w:rFonts w:ascii="Fritz-Quad;Bell MT" w:hAnsi="Fritz-Quad;Bell MT" w:cs="Fritz-Quad;Bell MT"/>
          <w:sz w:val="23"/>
        </w:rPr>
      </w:pPr>
      <w:r>
        <w:rPr>
          <w:rFonts w:cs="Fritz-Quad;Bell MT" w:ascii="Fritz-Quad;Bell MT" w:hAnsi="Fritz-Quad;Bell MT"/>
          <w:sz w:val="23"/>
        </w:rPr>
        <w:t>L’Assemblée Générale désigne un ou plusieurs contrôleurs financiers dont le rapport doit être entendu par l’Assemblée Générale, après celui du Trésorier.</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b/>
          <w:i/>
          <w:sz w:val="23"/>
          <w:u w:val="single"/>
        </w:rPr>
        <w:t>Art. 22 :</w:t>
      </w:r>
      <w:r>
        <w:rPr>
          <w:rFonts w:cs="Fritz-Quad;Bell MT" w:ascii="Fritz-Quad;Bell MT" w:hAnsi="Fritz-Quad;Bell MT"/>
          <w:sz w:val="23"/>
        </w:rPr>
        <w:t xml:space="preserve"> Le Conseil d'Administration qui aura négligé de convoquer l’Assemblée Générale Annuelle ou statutaire sera réputé ipso facto démissionnaire et, dans le délai de 6 mois suivant la date à laquelle l’Assemblée Générale Ordinaire aurait du être tenue, une Assemblée Générale sera convoquée à la diligence du Président de l’Union Départementale, afin de procéder à l’élection du nouveau Conseil.</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rFonts w:ascii="Fritz-Quad;Bell MT" w:hAnsi="Fritz-Quad;Bell MT" w:cs="Fritz-Quad;Bell MT"/>
          <w:sz w:val="24"/>
        </w:rPr>
      </w:pPr>
      <w:r>
        <w:rPr>
          <w:rFonts w:cs="Fritz-Quad;Bell MT" w:ascii="Fritz-Quad;Bell MT" w:hAnsi="Fritz-Quad;Bell MT"/>
          <w:sz w:val="24"/>
        </w:rPr>
      </w:r>
    </w:p>
    <w:p>
      <w:pPr>
        <w:pStyle w:val="Normal"/>
        <w:shd w:fill="000000" w:val="clear"/>
        <w:jc w:val="center"/>
        <w:rPr>
          <w:rFonts w:ascii="Fritz-Quad;Bell MT" w:hAnsi="Fritz-Quad;Bell MT" w:cs="Fritz-Quad;Bell MT"/>
          <w:b/>
          <w:b/>
          <w:sz w:val="36"/>
        </w:rPr>
      </w:pPr>
      <w:r>
        <w:rPr>
          <w:rFonts w:cs="Fritz-Quad;Bell MT" w:ascii="Fritz-Quad;Bell MT" w:hAnsi="Fritz-Quad;Bell MT"/>
          <w:b/>
          <w:sz w:val="36"/>
        </w:rPr>
        <w:t>Titre III - Modification aux statuts et dissolution</w:t>
      </w:r>
    </w:p>
    <w:p>
      <w:pPr>
        <w:pStyle w:val="Normal"/>
        <w:jc w:val="center"/>
        <w:rPr>
          <w:rFonts w:ascii="Fritz-Quad;Bell MT" w:hAnsi="Fritz-Quad;Bell MT" w:cs="Fritz-Quad;Bell MT"/>
          <w:b/>
          <w:b/>
          <w:sz w:val="24"/>
        </w:rPr>
      </w:pPr>
      <w:r>
        <w:rPr>
          <w:rFonts w:cs="Fritz-Quad;Bell MT" w:ascii="Fritz-Quad;Bell MT" w:hAnsi="Fritz-Quad;Bell MT"/>
          <w:b/>
          <w:sz w:val="24"/>
        </w:rPr>
      </w:r>
    </w:p>
    <w:p>
      <w:pPr>
        <w:pStyle w:val="Normal"/>
        <w:jc w:val="both"/>
        <w:rPr/>
      </w:pPr>
      <w:r>
        <w:rPr>
          <w:rFonts w:cs="Fritz-Quad;Bell MT" w:ascii="Fritz-Quad;Bell MT" w:hAnsi="Fritz-Quad;Bell MT"/>
          <w:b/>
          <w:i/>
          <w:sz w:val="23"/>
          <w:u w:val="single"/>
        </w:rPr>
        <w:t>Art. 23 :</w:t>
      </w:r>
      <w:r>
        <w:rPr>
          <w:rFonts w:cs="Fritz-Quad;Bell MT" w:ascii="Fritz-Quad;Bell MT" w:hAnsi="Fritz-Quad;Bell MT"/>
          <w:sz w:val="23"/>
        </w:rPr>
        <w:t xml:space="preserve"> Les statuts ne peuvent être modifiés que sur la proposition du Conseil d’Administration ou du dixième au moins des membres dont se compose l’Assemblée Générale. Cette dernière proposition doit être adressée par écrit au conseil d’administration au moins huit jours avant la séance.</w:t>
      </w:r>
    </w:p>
    <w:p>
      <w:pPr>
        <w:pStyle w:val="Normal"/>
        <w:jc w:val="both"/>
        <w:rPr>
          <w:rFonts w:ascii="Fritz-Quad;Bell MT" w:hAnsi="Fritz-Quad;Bell MT" w:cs="Fritz-Quad;Bell MT"/>
          <w:sz w:val="23"/>
        </w:rPr>
      </w:pPr>
      <w:r>
        <w:rPr>
          <w:rFonts w:cs="Fritz-Quad;Bell MT" w:ascii="Fritz-Quad;Bell MT" w:hAnsi="Fritz-Quad;Bell MT"/>
          <w:sz w:val="23"/>
        </w:rPr>
        <w:t>L’Assemblée, pour délibérer valablement, doit se composer du quart au moins des Membres en exercice. Si cette  proportion n’est pas atteinte, l’Assemblée est convoquée de nouveau à quinze jours d’intervalle au moins, et cette fois, peut valablement délibérer quelque soit le nombre des Membres présents.</w:t>
      </w:r>
    </w:p>
    <w:p>
      <w:pPr>
        <w:pStyle w:val="Normal"/>
        <w:jc w:val="both"/>
        <w:rPr>
          <w:rFonts w:ascii="Fritz-Quad;Bell MT" w:hAnsi="Fritz-Quad;Bell MT" w:cs="Fritz-Quad;Bell MT"/>
          <w:sz w:val="23"/>
        </w:rPr>
      </w:pPr>
      <w:r>
        <w:rPr>
          <w:rFonts w:cs="Fritz-Quad;Bell MT" w:ascii="Fritz-Quad;Bell MT" w:hAnsi="Fritz-Quad;Bell MT"/>
          <w:sz w:val="23"/>
        </w:rPr>
        <w:t>Dans tous les cas, les statuts ne peuvent être modifiés qu’à la moitié des deux tiers des Membres présents.</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b/>
          <w:i/>
          <w:sz w:val="23"/>
          <w:u w:val="single"/>
        </w:rPr>
        <w:t>Art. 24 :</w:t>
      </w:r>
      <w:r>
        <w:rPr>
          <w:rFonts w:cs="Fritz-Quad;Bell MT" w:ascii="Fritz-Quad;Bell MT" w:hAnsi="Fritz-Quad;Bell MT"/>
          <w:sz w:val="23"/>
        </w:rPr>
        <w:t xml:space="preserve"> L’Assemblée Générale appelée à se prononcer sur la dissolution de le Office de Tourisme convoquée spécialement, à cet effet, doit comprendre au moins la moitié plus un des membres en exercice. Si cette proportion n’est pas atteinte, l’Assemblée est convoquée de nouveau à quinze jours d’intervalle au moins, et cette fois peut valablement délibérer quelque soit le nombre des membres présents.</w:t>
      </w:r>
    </w:p>
    <w:p>
      <w:pPr>
        <w:pStyle w:val="Normal"/>
        <w:jc w:val="both"/>
        <w:rPr>
          <w:rFonts w:ascii="Fritz-Quad;Bell MT" w:hAnsi="Fritz-Quad;Bell MT" w:cs="Fritz-Quad;Bell MT"/>
          <w:sz w:val="23"/>
        </w:rPr>
      </w:pPr>
      <w:r>
        <w:rPr>
          <w:rFonts w:cs="Fritz-Quad;Bell MT" w:ascii="Fritz-Quad;Bell MT" w:hAnsi="Fritz-Quad;Bell MT"/>
          <w:sz w:val="23"/>
        </w:rPr>
        <w:t>L’Assemblée Générale qui est appelée à prononcer la dissolution ne peut valablement se tenir qu’en présence du Président de l’Union Départementale ou de son délégué dûment appelé.</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pPr>
      <w:r>
        <w:rPr>
          <w:rFonts w:cs="Fritz-Quad;Bell MT" w:ascii="Fritz-Quad;Bell MT" w:hAnsi="Fritz-Quad;Bell MT"/>
          <w:b/>
          <w:i/>
          <w:sz w:val="23"/>
          <w:u w:val="single"/>
        </w:rPr>
        <w:t>Art. 25 :</w:t>
      </w:r>
      <w:r>
        <w:rPr>
          <w:rFonts w:cs="Fritz-Quad;Bell MT" w:ascii="Fritz-Quad;Bell MT" w:hAnsi="Fritz-Quad;Bell MT"/>
          <w:sz w:val="23"/>
        </w:rPr>
        <w:t xml:space="preserve"> En cas de dissolution, l’Assemblée Générale désigne un ou plusieurs contrôleurs financiers chargés de la liquidation des biens de le Office de Tourisme. Elle attribue l’actif net à une ou plusieurs associations de tourisme d’intérêt local, régional ou national.</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rFonts w:ascii="Fritz-Quad;Bell MT" w:hAnsi="Fritz-Quad;Bell MT" w:cs="Fritz-Quad;Bell MT"/>
          <w:sz w:val="23"/>
        </w:rPr>
      </w:pPr>
      <w:r>
        <w:rPr>
          <w:rFonts w:cs="Fritz-Quad;Bell MT" w:ascii="Fritz-Quad;Bell MT" w:hAnsi="Fritz-Quad;Bell MT"/>
          <w:sz w:val="23"/>
        </w:rPr>
        <w:t>Les présents statuts types certifiés conformes au vote du Conseil d’Administration de la FNOTSI en date du 25 octobre 1995, et en application de l’article 4 des statuts nationaux.</w:t>
      </w:r>
    </w:p>
    <w:p>
      <w:pPr>
        <w:pStyle w:val="Normal"/>
        <w:jc w:val="both"/>
        <w:rPr>
          <w:rFonts w:ascii="Fritz-Quad;Bell MT" w:hAnsi="Fritz-Quad;Bell MT" w:cs="Fritz-Quad;Bell MT"/>
          <w:sz w:val="23"/>
        </w:rPr>
      </w:pPr>
      <w:r>
        <w:rPr>
          <w:rFonts w:cs="Fritz-Quad;Bell MT" w:ascii="Fritz-Quad;Bell MT" w:hAnsi="Fritz-Quad;Bell MT"/>
          <w:sz w:val="23"/>
        </w:rPr>
      </w:r>
    </w:p>
    <w:p>
      <w:pPr>
        <w:pStyle w:val="Normal"/>
        <w:jc w:val="both"/>
        <w:rPr>
          <w:rFonts w:ascii="Fritz-Quad;Bell MT" w:hAnsi="Fritz-Quad;Bell MT" w:cs="Fritz-Quad;Bell MT"/>
          <w:sz w:val="23"/>
        </w:rPr>
      </w:pPr>
      <w:r>
        <w:rPr>
          <w:rFonts w:cs="Fritz-Quad;Bell MT" w:ascii="Fritz-Quad;Bell MT" w:hAnsi="Fritz-Quad;Bell MT"/>
          <w:sz w:val="23"/>
        </w:rPr>
        <w:t>Fait à,</w:t>
        <w:tab/>
        <w:tab/>
        <w:tab/>
        <w:t>Le</w:t>
      </w:r>
    </w:p>
    <w:p>
      <w:pPr>
        <w:pStyle w:val="Normal"/>
        <w:jc w:val="right"/>
        <w:rPr>
          <w:rFonts w:ascii="Fritz-Quad;Bell MT" w:hAnsi="Fritz-Quad;Bell MT" w:cs="Fritz-Quad;Bell MT"/>
          <w:sz w:val="23"/>
        </w:rPr>
      </w:pPr>
      <w:r>
        <w:rPr>
          <w:rFonts w:cs="Fritz-Quad;Bell MT" w:ascii="Fritz-Quad;Bell MT" w:hAnsi="Fritz-Quad;Bell MT"/>
          <w:sz w:val="23"/>
        </w:rPr>
        <w:t>Signature du Président</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itz-Quad">
    <w:altName w:val="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49:00Z</dcterms:created>
  <dc:creator>UDOTSI NORD</dc:creator>
  <dc:description/>
  <cp:keywords/>
  <dc:language>en-US</dc:language>
  <cp:lastModifiedBy>Utilisateur</cp:lastModifiedBy>
  <cp:lastPrinted>2000-11-14T10:36:00Z</cp:lastPrinted>
  <dcterms:modified xsi:type="dcterms:W3CDTF">2014-08-26T11:49:00Z</dcterms:modified>
  <cp:revision>2</cp:revision>
  <dc:subject/>
  <dc:title>STATUTS-TYPE</dc:title>
</cp:coreProperties>
</file>