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JOURNEE DE SOLIDARIT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Nous vous rappelons que la loi n°2004-626 du 30 juin 2004 a mis en place une journée de solidarité en faveur des personnes âgées et handicapées.</w:t>
      </w:r>
    </w:p>
    <w:p>
      <w:pPr>
        <w:pStyle w:val="Normal"/>
        <w:jc w:val="both"/>
        <w:rPr/>
      </w:pPr>
      <w:r>
        <w:rPr/>
        <w:t>Cette mesure se traduit par une journée de travail supplémentaire par an pour l’ensemble des salariés mensualisés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incipe de la journée de solidarit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journée doit représenter 7 heures de travail effectif pour les salariés à temps complet.</w:t>
      </w:r>
    </w:p>
    <w:p>
      <w:pPr>
        <w:pStyle w:val="Normal"/>
        <w:jc w:val="both"/>
        <w:rPr/>
      </w:pPr>
      <w:r>
        <w:rPr/>
        <w:t>Les salariés à temps partiel devront effectuer un nombre d’heures proratisé selon leur temps de travail habituel, soit : 7 heures * ( durée hebdomadaire du salarié / 35 heures )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xemple : un salarié travaillant 20 heures par semaine devra effectuer 7 * 20/35 = 4 heures au titre de la solidar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ontrepartie, les employeurs versent une contribution supplémentaire de 0,3% de leur masse salariale depuis le 1</w:t>
      </w:r>
      <w:r>
        <w:rPr>
          <w:vertAlign w:val="superscript"/>
        </w:rPr>
        <w:t>er</w:t>
      </w:r>
      <w:r>
        <w:rPr/>
        <w:t xml:space="preserve"> juillet 2004.</w:t>
      </w:r>
    </w:p>
    <w:p>
      <w:pPr>
        <w:pStyle w:val="Normal"/>
        <w:jc w:val="both"/>
        <w:rPr/>
      </w:pPr>
      <w:r>
        <w:rPr/>
        <w:t>C’est cette cotisation, collectée par l’URSSAF, qui est affectée au fonds de solidarité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Fixation de la journée de solidarité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a loi ne fixe plus la journée de solidarité obligatoirement au lundi de pentecô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éfaut d’accord collectif, c’est vous, en qualité d’employeur, qui fixez la date de la journée de solidarité au sein de votre entrepr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avez la possibilité de fixer la journée de solidarité sur un des jours suivant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ur de RT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re jour férié (en dehors du 1</w:t>
      </w:r>
      <w:r>
        <w:rPr>
          <w:vertAlign w:val="superscript"/>
        </w:rPr>
        <w:t>er</w:t>
      </w:r>
      <w:r>
        <w:rPr/>
        <w:t xml:space="preserve"> ma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ur précédemment non travaillé, à l’exception du dimanche (hormis pour les entreprises autorisées à travailler le dimanch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ctionnement de la journée en 7 heures réparties sur l’année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émuné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travail lors de la journée de solidarité ne fera l’objet d’aucune rémunération </w:t>
      </w:r>
    </w:p>
    <w:p>
      <w:pPr>
        <w:pStyle w:val="Normal"/>
        <w:jc w:val="both"/>
        <w:rPr/>
      </w:pPr>
      <w:r>
        <w:rPr/>
        <w:t>supplémentaire.</w:t>
      </w:r>
    </w:p>
    <w:p>
      <w:pPr>
        <w:pStyle w:val="Normal"/>
        <w:jc w:val="both"/>
        <w:rPr/>
      </w:pPr>
      <w:r>
        <w:rPr/>
        <w:t>Si la journée de solidarité est effectuée un jour férié, les salariés remplissant les conditions requises étaient jusqu’à présents payés alors que le jour était chômé.</w:t>
      </w:r>
    </w:p>
    <w:p>
      <w:pPr>
        <w:pStyle w:val="Normal"/>
        <w:jc w:val="both"/>
        <w:rPr/>
      </w:pPr>
      <w:r>
        <w:rPr/>
        <w:t>Leur rémunération restera donc identique en dépit de cette journée travaillé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ulletins de pa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journée effectuée au titre de la solidarité sera reprise en commentaire sur le bulletin de pai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16:00Z</dcterms:created>
  <dc:creator>Stéfanie Gillet</dc:creator>
  <dc:description/>
  <cp:keywords/>
  <dc:language>en-US</dc:language>
  <cp:lastModifiedBy>Administrateur</cp:lastModifiedBy>
  <cp:lastPrinted>2009-05-27T10:00:00Z</cp:lastPrinted>
  <dcterms:modified xsi:type="dcterms:W3CDTF">2009-05-27T13:27:00Z</dcterms:modified>
  <cp:revision>3</cp:revision>
  <dc:subject/>
  <dc:title>Objet journée de solidarité</dc:title>
</cp:coreProperties>
</file>