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MPLE DE FICHE DE POS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re du poste : ………………………………………………………………………………………………..….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de référence : …………………………………………………………………………………………………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ction / service :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eu de travail : 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de création du poste : ………………………..     Date de mise à jour de la fiche de poste : ……………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ication du titulaire :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ion et échelon (voir grille) : ………………………..…  Indice (en point) 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  <w:sz w:val="22"/>
          <w:szCs w:val="22"/>
        </w:rPr>
        <w:t>Ancienneté dans le poste : ………………………………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Responsabilités générales du pos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ructure organisationnelle du poste 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260"/>
        <w:gridCol w:w="342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Supérieur hiérarchique 2</w:t>
            </w:r>
            <w:r>
              <w:rPr>
                <w:rFonts w:cs="Arial"/>
                <w:sz w:val="20"/>
                <w:szCs w:val="20"/>
                <w:u w:val="single"/>
                <w:vertAlign w:val="superscript"/>
              </w:rPr>
              <w:t>e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niveau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Supérieur hiérarchique direct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Postes collatérau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Poste concerné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Collaborateur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Complément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 et visa du salarié                                                          Nom et visa de l’employeur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Nature et étendue des fonctions :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/>
      </w:pPr>
      <w:r>
        <w:rPr>
          <w:rFonts w:cs="Arial"/>
          <w:sz w:val="20"/>
          <w:szCs w:val="20"/>
          <w:u w:val="single"/>
        </w:rPr>
        <w:t>Nature du travail </w:t>
      </w:r>
      <w:r>
        <w:rPr>
          <w:rFonts w:cs="Arial"/>
          <w:sz w:val="20"/>
          <w:szCs w:val="20"/>
        </w:rPr>
        <w:t>(liste des missions et des tâches par ordre décroissant d’importance) :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Contexte :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Obstacles et défis à surmonter :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Autonomie donnée : 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Formation requise :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ésultats attendus :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31" w:color="000000"/>
          <w:right w:val="single" w:sz="4" w:space="0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 et visa du salarié                                                          Nom et visa de l’employeur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6181090" cy="646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6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</w:rPr>
                              <w:t>Etendue des responsabilité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Nombre de salariés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supervisés hiérarchiquement : 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onctionnellement : 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Budg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alarial (en €®) : ………………………………………………………………………………………….…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utonomie :  ……………………..…….………………………………………………………………..……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e fonctionnement géré (en €®) : ……………………………………………………………………...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utonomie : …………………….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’investissement géré (en €®) 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utonomie : …………………….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eprés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Avec l’extérieur de l’organisme (liste des principaux contacts) :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utonomie : …………………….………………………………………………………………………....…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ontacts avec les autres services :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utonomie :  ……………………………………….……………………..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ommissions ou autres :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utonomie :  ……………………………………….……………………..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Opérations de contrôl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(à détailler) ……………………………………………………..………………………………………….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…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…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Autres fonctions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(à détailler) …………………………………………………………………………….………………..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8.9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u w:val="single"/>
                        </w:rPr>
                        <w:t>Etendue des responsabilités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Nombre de salariés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supervisés hiérarchiquement : …………….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Fonctionnellement : 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Budget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salarial (en €®) : ………………………………………………………………………………………….……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Autonomie :  ……………………..…….………………………………………………………………..…….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de fonctionnement géré (en €®) : ……………………………………………………………………...………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Autonomie : …………………….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d’investissement géré (en €®) 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Autonomie : …………………….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Représent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Avec l’extérieur de l’organisme (liste des principaux contacts) :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Autonomie : …………………….………………………………………………………………………....…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Contacts avec les autres services :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Autonomie :  ……………………………………….……………………..………………………………….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Commissions ou autres :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Autonomie :  ……………………………………….……………………..………………………………….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Opérations de contrôle</w:t>
                      </w:r>
                      <w:r>
                        <w:rPr>
                          <w:rFonts w:cs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(à détailler) ……………………………………………………..………………………………………….………………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.…………….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.…………….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.………………………………….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.………………………………….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Autres fonctions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(à détailler) …………………………………………………………………………….………………..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.………………………………….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.………………………………….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708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79375</wp:posOffset>
                </wp:positionV>
                <wp:extent cx="61810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</w:rPr>
                              <w:t>Moyens mis à disposition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iste du matériel : ……………………………………………………………………………………….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utils de gestion / support :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tion :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4.7pt;mso-wrap-distance-left:9.05pt;mso-wrap-distance-right:9.05pt;mso-wrap-distance-top:0pt;mso-wrap-distance-bottom:0pt;margin-top:-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u w:val="single"/>
                        </w:rPr>
                        <w:t>Moyens mis à disposition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Liste du matériel : ……………………………………………………………………………………….……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.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Outils de gestion / support : 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mation :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 et visa du salarié                                                          Nom et visa de l’employeur</w:t>
      </w:r>
    </w:p>
    <w:sectPr>
      <w:footerReference w:type="default" r:id="rId2"/>
      <w:type w:val="nextPage"/>
      <w:pgSz w:w="11906" w:h="16838"/>
      <w:pgMar w:left="1260" w:right="926" w:gutter="0" w:header="0" w:top="89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UDOTSI du N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720" w:hanging="11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9:32:00Z</dcterms:created>
  <dc:creator>fanny</dc:creator>
  <dc:description/>
  <dc:language>en-US</dc:language>
  <cp:lastModifiedBy>fanny</cp:lastModifiedBy>
  <cp:lastPrinted>2003-01-16T10:28:00Z</cp:lastPrinted>
  <dcterms:modified xsi:type="dcterms:W3CDTF">2003-02-17T09:34:00Z</dcterms:modified>
  <cp:revision>3</cp:revision>
  <dc:subject/>
  <dc:title>ANNEXE 1: EXEMPLE DE FICHE DE POSTE</dc:title>
</cp:coreProperties>
</file>