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21 novembre 200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DECRET</w:t>
      </w:r>
    </w:p>
    <w:p>
      <w:pPr>
        <w:pStyle w:val="Normal"/>
        <w:widowControl w:val="false"/>
        <w:autoSpaceDE w:val="false"/>
        <w:jc w:val="center"/>
        <w:rPr>
          <w:rFonts w:ascii="Arial" w:hAnsi="Arial" w:cs="Arial"/>
        </w:rPr>
      </w:pPr>
      <w:r>
        <w:rPr>
          <w:rFonts w:cs="Arial" w:ascii="Arial" w:hAnsi="Arial"/>
          <w:b/>
          <w:bCs/>
        </w:rPr>
        <w:t>Décret n°85-1081 du 8 octobre 1985 relatif au régime de la mise à disposi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Version consolidée au 20 juin 200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Premier minist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 rapport du ministre de l’intérieur et de la décentralis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des commun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des pensions civiles et militaires de retrai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 loi n° 83-634 du 13 juillet 1983 portant droits et obligations des fonctionnai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 loi n° 84-53 du 26 janvier 1984 modifiée portant dispositions statutaires relatives à la fonction publique territor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décret n° 63-1346 du 24 décembre 1963 modifié relatif à l’attribution de l’allocation temporaire d’invalidité aux agents permanents des collectivités locales et de leurs établissements public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vis du Conseil supérieur de la fonction publique territoriale en date du 30 mai 198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Conseil d’Etat (section de l’intérieur) entendu,</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ER : Des cas de mise à disposi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4"/>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dispositions du présent décret sont relatives à la mise à disposition des fonctionnaires territoriaux, intervenant en application des articles 61 à 63 de la loi n° 84-53 du 26 janvier 1984 [*champ d’applic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4"/>
        </w:numPr>
        <w:autoSpaceDE w:val="false"/>
        <w:ind w:left="360" w:hanging="360"/>
        <w:rPr>
          <w:rFonts w:ascii="Arial" w:hAnsi="Arial" w:cs="Arial"/>
        </w:rPr>
      </w:pPr>
      <w:r>
        <w:rPr>
          <w:rFonts w:cs="Arial" w:ascii="Arial" w:hAnsi="Arial"/>
        </w:rPr>
        <w:t>Modifié par Décret 89-233 1989-04-17 art. 1 jorf 18 avril 1989</w:t>
      </w:r>
    </w:p>
    <w:p>
      <w:pPr>
        <w:pStyle w:val="Normal"/>
        <w:widowControl w:val="false"/>
        <w:numPr>
          <w:ilvl w:val="0"/>
          <w:numId w:val="4"/>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numPr>
          <w:ilvl w:val="0"/>
          <w:numId w:val="4"/>
        </w:numPr>
        <w:autoSpaceDE w:val="false"/>
        <w:ind w:left="360" w:hanging="360"/>
        <w:rPr>
          <w:rFonts w:ascii="Arial" w:hAnsi="Arial" w:cs="Arial"/>
        </w:rPr>
      </w:pPr>
      <w:r>
        <w:rPr>
          <w:rFonts w:cs="Arial" w:ascii="Arial" w:hAnsi="Arial"/>
        </w:rPr>
        <w:t>Un fonctionnaire territorial peut, avec son accord, être mis à disposi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 De l’une des collectivités territoriales ou de l’un des établissements mentionnés à l’article 2 de la loi du 26 janvier 1984 précitée [*communes, départements, régions, leurs établissements publics, offices publics d’HLM, caisses de crédit municip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2° D’une association reconnue d’utilité publique ou d’une fond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3° D’un organisme à but non lucratif dont les activités favorisent ou complètent l’action des services publics locaux relevant de la collectivité ou de l’établissement d’origine, ou qui participe à l’exécution de ces servic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Un fonctionnaire territorial peut, en outre, être recruté en vue d’être mis à disposition pour effectuer tout ou partie de son service sur un ou plusieurs emplois permanents à temps non comple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I : Des conditions de la mise à disposi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3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6"/>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mise à disposition est prononcée et, le cas échéant, renouvelée par arrêté de l’autorité territoriale [*compétente*] investie du pouvoir de nomination, après avis de la commission administrative paritai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4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6"/>
        </w:numPr>
        <w:autoSpaceDE w:val="false"/>
        <w:ind w:left="360" w:hanging="360"/>
        <w:rPr>
          <w:rFonts w:ascii="Arial" w:hAnsi="Arial" w:cs="Arial"/>
        </w:rPr>
      </w:pPr>
      <w:r>
        <w:rPr>
          <w:rFonts w:cs="Arial" w:ascii="Arial" w:hAnsi="Arial"/>
        </w:rPr>
        <w:t>Modifié par Décret 89-233 1989-04-17 art. 2 jorf 18 avril 1989</w:t>
      </w:r>
    </w:p>
    <w:p>
      <w:pPr>
        <w:pStyle w:val="Normal"/>
        <w:widowControl w:val="false"/>
        <w:numPr>
          <w:ilvl w:val="0"/>
          <w:numId w:val="6"/>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collectivité ou l’établissement d’origine et la collectivité, l’établissement ou l’organisme d’accueil passent une convention qui est annexée à l’arrêté de mise à disposition. Cette convention [*contenu*] précise les conditions de mise à disposition des fonctionnaires intéressés et, notamment, la nature et le niveau hiérarchique des fonctions qui leur sont confiées, leurs conditions d’emploi et les modalités de contrôle et d’évaluation de leurs activ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orsqu’il est fait application du deuxième alinéa de l’article 2 du présent décret, une convention est passée entre l’administration d’origine et chacune des administrations ou organismes d’accueil ; chaque convention ainsi que ses avenants éventuels sont adressés aux administrations ou organismes qui bénéficient également de la mise à disposition du fonctionn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5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6"/>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rrêté prononçant la mise à disposition [*publicité*] fait l’objet d’une publication. L’arrêté et son annexe sont soumis à l’obligation de transmission au représentant de l’Etat dans le département ou à son délégué dans l’arrondisse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6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5"/>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numPr>
          <w:ilvl w:val="0"/>
          <w:numId w:val="5"/>
        </w:numPr>
        <w:autoSpaceDE w:val="false"/>
        <w:ind w:left="360" w:hanging="360"/>
        <w:rPr>
          <w:rFonts w:ascii="Arial" w:hAnsi="Arial" w:cs="Arial"/>
        </w:rPr>
      </w:pPr>
      <w:r>
        <w:rPr>
          <w:rFonts w:cs="Arial" w:ascii="Arial" w:hAnsi="Arial"/>
        </w:rPr>
        <w:t>Chaque collectivité ou établissement établit un état faisant apparaître, d’une part, le nombre de ses agents mis à disposition, ainsi que la répartition desdits agents entre les collectivités et les divers établissements ou organismes publics ou privés bénéficiaires, et, d’autre part, le nombre d’agents d’autres collectivités ou établissements mis à sa disposition ainsi que leur origin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et état figure dans le rapport annuel au comité technique paritaire établi en application de l’article 63 de la loi du 26 janvier 1984 précité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II : De la durée de la mise à disposi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7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5"/>
        </w:numPr>
        <w:autoSpaceDE w:val="false"/>
        <w:ind w:left="360" w:hanging="360"/>
        <w:rPr>
          <w:rFonts w:ascii="Arial" w:hAnsi="Arial" w:cs="Arial"/>
        </w:rPr>
      </w:pPr>
      <w:r>
        <w:rPr>
          <w:rFonts w:cs="Arial" w:ascii="Arial" w:hAnsi="Arial"/>
        </w:rPr>
        <w:t>Modifié par Décret 89-233 1989-04-17 art. 3 jorf 18 avril 1989</w:t>
      </w:r>
    </w:p>
    <w:p>
      <w:pPr>
        <w:pStyle w:val="Normal"/>
        <w:widowControl w:val="false"/>
        <w:numPr>
          <w:ilvl w:val="0"/>
          <w:numId w:val="5"/>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numPr>
          <w:ilvl w:val="0"/>
          <w:numId w:val="5"/>
        </w:numPr>
        <w:autoSpaceDE w:val="false"/>
        <w:ind w:left="360" w:hanging="360"/>
        <w:rPr>
          <w:rFonts w:ascii="Arial" w:hAnsi="Arial" w:cs="Arial"/>
        </w:rPr>
      </w:pPr>
      <w:r>
        <w:rPr>
          <w:rFonts w:cs="Arial" w:ascii="Arial" w:hAnsi="Arial"/>
        </w:rPr>
        <w:t>La mise à disposition ne peut être prononcée pour une période supérieure à trois années. Elle est renouvelable par période n’excédant pas trois anné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mise à disposition prend fin avant le terme fixé par l’autorité territoriale, à la demande de celle-ci, de l’autorité compétente de la collectivité, de l’établissement ou de l’organisme d’accueil ou du fonctionnaire mis à disposi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n cas de pluralité d’administrations ou d’organismes d’accueil, la fin de la mise à disposition concerne l’ensemble des parties aux conventions mentionnées au deuxième alinéa de l’article 4 ci-dessus, si telle est la demande de l’administration d’origine ou du fonctionnaire mis à disposition ; sur demande de l’administration d’origine ou du fonctionnaire, la fin de la mise à disposition peut ne concerner qu’une partie des administrations ou organismes d’accueil. Lorsque la demande émane d’un ou de plusieurs collectivités, établissements ou organismes d’accueil, les autres administrations ou organismes d’accueil en sont inform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V : Des règles applicables aux fonctionnaires mis à disposi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8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2"/>
        </w:numPr>
        <w:autoSpaceDE w:val="false"/>
        <w:ind w:left="360" w:hanging="360"/>
        <w:rPr>
          <w:rFonts w:ascii="Arial" w:hAnsi="Arial" w:cs="Arial"/>
        </w:rPr>
      </w:pPr>
      <w:r>
        <w:rPr>
          <w:rFonts w:cs="Arial" w:ascii="Arial" w:hAnsi="Arial"/>
        </w:rPr>
        <w:t>Modifié par Décret 89-233 1989-04-17 art. 4 jorf 18 avril 1989</w:t>
      </w:r>
    </w:p>
    <w:p>
      <w:pPr>
        <w:pStyle w:val="Normal"/>
        <w:widowControl w:val="false"/>
        <w:numPr>
          <w:ilvl w:val="0"/>
          <w:numId w:val="2"/>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dministration ou l’organisme d’accueil fixe les conditions de travail des fonctionnaires mises à sa disposi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dministration ou l’organisme d’accueil prend les décisions relatives aux congés annuels des fonctionnaires mis à sa disposition et en informe l’administration d’origine. En cas de pluralité des collectivités, établissements ou organismes d’accueil, l’administration d’origine prend les décisions relatives aux congés précités après accord des administrations ou organismes d’accueil. En cas de désaccord de ces administrations ou organismes d’accueil, l’administration d’origine fait sienne la décision de l’administration ou de l’organisme d’accueil qui emploie le plus longtemps le fonctionnaire concerné. Si deux ou plusieurs administrations ou organismes d’accueil emploient ledit fonctionnaire pour une durée identique, la décision de l’administration d’origine s’impose aux administrations ou organismes d’accue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dministration d’origine délivre les autorisations de travail à temps partiel et autorise les congés de formation professionnelle ou pour formation syndicale après accord de l’administration ou de l’organisme d’accueil ou, en cas de pluralité des collectivités, établissements ou organismes d’accueil, de chacun de ces administrations ou d’organismes d’accueil. L’administration d’accueil assure les dépenses occasionnées par cette formation autres que le traitement du ou des fonctionnaires intéressés ; en cas de pluralité de collectivités, établissements ou organismes d’accueil, cette prise en charge s’opère au prorata du temps de travail du ou des fonctionnaires mis à disposition dans l’administration ou l’organisme d’accue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9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2"/>
        </w:numPr>
        <w:autoSpaceDE w:val="false"/>
        <w:ind w:left="360" w:hanging="360"/>
        <w:rPr>
          <w:rFonts w:ascii="Arial" w:hAnsi="Arial" w:cs="Arial"/>
        </w:rPr>
      </w:pPr>
      <w:r>
        <w:rPr>
          <w:rFonts w:cs="Arial" w:ascii="Arial" w:hAnsi="Arial"/>
        </w:rPr>
        <w:t>Modifié par Décret 89-233 1989-04-17 art. 5 jorf 18 avril 1989</w:t>
      </w:r>
    </w:p>
    <w:p>
      <w:pPr>
        <w:pStyle w:val="Normal"/>
        <w:widowControl w:val="false"/>
        <w:numPr>
          <w:ilvl w:val="0"/>
          <w:numId w:val="2"/>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numPr>
          <w:ilvl w:val="0"/>
          <w:numId w:val="2"/>
        </w:numPr>
        <w:autoSpaceDE w:val="false"/>
        <w:ind w:left="360" w:hanging="360"/>
        <w:rPr>
          <w:rFonts w:ascii="Arial" w:hAnsi="Arial" w:cs="Arial"/>
        </w:rPr>
      </w:pPr>
      <w:r>
        <w:rPr>
          <w:rFonts w:cs="Arial" w:ascii="Arial" w:hAnsi="Arial"/>
        </w:rPr>
        <w:t>L’autorité de l’administration d’origine ayant pouvoir de nomination exerce le pouvoir disciplinaire. Elle peut être saisie par l’administration ou l’organisme d’accueil ou, en cas de pluralité de collectivités, établissements ou organismes d’accueil, par chaque administration ou organisme d’accue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0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2"/>
        </w:numPr>
        <w:autoSpaceDE w:val="false"/>
        <w:ind w:left="360" w:hanging="360"/>
        <w:rPr>
          <w:rFonts w:ascii="Arial" w:hAnsi="Arial" w:cs="Arial"/>
        </w:rPr>
      </w:pPr>
      <w:r>
        <w:rPr>
          <w:rFonts w:cs="Arial" w:ascii="Arial" w:hAnsi="Arial"/>
        </w:rPr>
        <w:t>Modifié par Décret 89-233 1989-04-17 art. 6 jorf 18 avril 1989</w:t>
      </w:r>
    </w:p>
    <w:p>
      <w:pPr>
        <w:pStyle w:val="Normal"/>
        <w:widowControl w:val="false"/>
        <w:numPr>
          <w:ilvl w:val="0"/>
          <w:numId w:val="2"/>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numPr>
          <w:ilvl w:val="0"/>
          <w:numId w:val="2"/>
        </w:numPr>
        <w:autoSpaceDE w:val="false"/>
        <w:ind w:left="360" w:hanging="360"/>
        <w:rPr>
          <w:rFonts w:ascii="Arial" w:hAnsi="Arial" w:cs="Arial"/>
        </w:rPr>
      </w:pPr>
      <w:r>
        <w:rPr>
          <w:rFonts w:cs="Arial" w:ascii="Arial" w:hAnsi="Arial"/>
        </w:rPr>
        <w:t>Un rapport sur la manière de servir du fonctionnaire mis à disposition est établi par son supérieur hiérarchique au sein de l’administration d’accueil ou par le responsable de l’organisme d’accueil sous l’autorité directe duquel il est placé. Ce rapport est transmis à l’administration d’origine qui établit la not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orsque le fonctionnaire est mis à disposition d’une collectivité territoriale ou d’un établissement mentionné au premier alinéa de l’article 2 de la loi du 26 janvier 1984 précitée, [*communes, départements, régions, leurs établissements publics, offices publics d’HLM, caisses de crédit municipal*] son supérieur hiérarchique au sein de l’administration d’accueil assortit son rapport d’une proposition de notation. En cas de pluralité des collectivités territoriales ou établissements d’accueil, chaque administration d’accueil assortit le rapport précité d’une proposition de notation et l’administration d’origine établit la notation en prenant en compte l’ensemble des informations ainsi communiqu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1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1"/>
        </w:numPr>
        <w:autoSpaceDE w:val="false"/>
        <w:ind w:left="360" w:hanging="360"/>
        <w:rPr>
          <w:rFonts w:ascii="Arial" w:hAnsi="Arial" w:cs="Arial"/>
        </w:rPr>
      </w:pPr>
      <w:r>
        <w:rPr>
          <w:rFonts w:cs="Arial" w:ascii="Arial" w:hAnsi="Arial"/>
        </w:rPr>
        <w:t>Modifié par Décret 89-233 1989-04-17 art. 7 jorf 18 avril 1989</w:t>
      </w:r>
    </w:p>
    <w:p>
      <w:pPr>
        <w:pStyle w:val="Normal"/>
        <w:widowControl w:val="false"/>
        <w:numPr>
          <w:ilvl w:val="0"/>
          <w:numId w:val="1"/>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numPr>
          <w:ilvl w:val="0"/>
          <w:numId w:val="1"/>
        </w:numPr>
        <w:autoSpaceDE w:val="false"/>
        <w:ind w:left="360" w:hanging="360"/>
        <w:rPr>
          <w:rFonts w:ascii="Arial" w:hAnsi="Arial" w:cs="Arial"/>
        </w:rPr>
      </w:pPr>
      <w:r>
        <w:rPr>
          <w:rFonts w:cs="Arial" w:ascii="Arial" w:hAnsi="Arial"/>
        </w:rPr>
        <w:t>Le fonctionnaire mis à disposition continue à percevoir la rémunération correspondant à son grade ou à l’emploi qu’il occupe dans son administration ou son établissement d’origin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ous réserve des remboursements de frais, il ne peut percevoir aucun complément de rémunér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convention mentionnée à l’article 4 ci-dessus prévoit le remboursement de la rémunération et des charges sociales par l’administration ou l’organisme d’accueil du ou des fonctionnaires intéressés ; en cas de pluralité de collectivités, établissements ou organismes d’accueil, ce remboursement est effectué par chacune des administrations ou organismes d’accueil au prorata du temps de travail du ou des fonctionnaires mis à disposition dans ces administrations ou organismes d’accueil. Elle peut toutefois prévoir l’exonération partielle ou totale, temporaire ou permanente, de ce remboursement, conformément à une décision prise par délibération de l’assemblée délibérante de la collectivité ou établissement gestionnai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2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1"/>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dministration d’origine supporte seule la charge des prestations servies en cas de congé de maladie, lorsque la maladie provient de l’une des causes exceptionnelles prévues à l’article L. 27 du code des pensions civiles et militaires de retraite ou d’un accident survenu dans l’exercice ou à l’occasion de l’exercice des fonctions. En outre, elle supporte seule la charge de l’allocation temporaire d’invalidité prévue par les dispositions des articles R. 417-5 à R. 417-21 du code des communes et du décret n° 63-1346 du 24 décembre 1963 modifi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3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3"/>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i le fonctionnaire ne peut, à la fin de sa mise à disposition, être affecté dans les fonctions qu’il exerçait dans son administration d’origine avant sa mise à disposition, il est affecté, après avis de la commission administrative paritaire, dans les fonctions d’un niveau hiérarchique comparab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4 (abrogé au 21 juin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3"/>
        </w:numPr>
        <w:autoSpaceDE w:val="false"/>
        <w:ind w:left="360" w:hanging="360"/>
        <w:rPr>
          <w:rFonts w:ascii="Arial" w:hAnsi="Arial" w:cs="Arial"/>
        </w:rPr>
      </w:pPr>
      <w:r>
        <w:rPr>
          <w:rFonts w:cs="Arial" w:ascii="Arial" w:hAnsi="Arial"/>
        </w:rPr>
        <w:t>Abrogé par Décret n°2008-580 du 18 juin 2008 - art. 13 (V)</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ministre de l’économie, des finances et du budget, le ministre de l’intérieur et de la décentralisation et le secrétaire d’Etat auprès du ministre de l’économie, des finances et du budget, chargé du budget et de la consommation, sont chargés, chacun en ce qui le concerne, de l’exécution du présent décret, qui sera publié au Journal officiel de la République franç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1:00Z</dcterms:created>
  <dc:creator>Administrateur</dc:creator>
  <dc:description/>
  <cp:keywords/>
  <dc:language>en-US</dc:language>
  <cp:lastModifiedBy>Administrateur</cp:lastModifiedBy>
  <dcterms:modified xsi:type="dcterms:W3CDTF">2008-12-08T09:41:00Z</dcterms:modified>
  <cp:revision>2</cp:revision>
  <dc:subject/>
  <dc:title>Le 21 novemb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Nov 21 10:59:39 CET 2008</vt:lpwstr>
  </property>
  <property fmtid="{D5CDD505-2E9C-101B-9397-08002B2CF9AE}" pid="3" name="jforVersion">
    <vt:lpwstr>jfor V0.7.2rc1 - see http://www.jfor.org</vt:lpwstr>
  </property>
</Properties>
</file>