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36699"/>
          <w:sz w:val="20"/>
          <w:szCs w:val="20"/>
        </w:rPr>
      </w:pPr>
      <w:r>
        <w:rPr>
          <w:rFonts w:cs="Arial" w:ascii="Arial" w:hAnsi="Arial"/>
          <w:b/>
          <w:bCs/>
          <w:color w:val="336699"/>
          <w:sz w:val="20"/>
          <w:szCs w:val="20"/>
        </w:rPr>
        <w:t>CODE GENERAL DES IMPOTS, CGI</w:t>
      </w:r>
    </w:p>
    <w:p>
      <w:pPr>
        <w:pStyle w:val="Normal"/>
        <w:spacing w:before="280" w:after="240"/>
        <w:jc w:val="center"/>
        <w:rPr>
          <w:rFonts w:ascii="Arial" w:hAnsi="Arial" w:cs="Arial"/>
          <w:color w:val="000000"/>
          <w:sz w:val="17"/>
          <w:szCs w:val="17"/>
        </w:rPr>
      </w:pPr>
      <w:r>
        <w:rPr>
          <w:rFonts w:cs="Arial" w:ascii="Arial" w:hAnsi="Arial"/>
          <w:b/>
          <w:bCs/>
          <w:color w:val="336699"/>
          <w:sz w:val="20"/>
          <w:szCs w:val="20"/>
        </w:rPr>
        <w:t>III : Opérations exonérées</w:t>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261</w:t>
      </w:r>
    </w:p>
    <w:p>
      <w:pPr>
        <w:pStyle w:val="Normal"/>
        <w:rPr>
          <w:color w:val="000000"/>
        </w:rPr>
      </w:pPr>
      <w:r>
        <w:rPr>
          <w:i/>
          <w:iCs/>
          <w:color w:val="000000"/>
        </w:rPr>
        <w:t>(Décret nº 77-860 du 26 juillet 1977 art. 1 Journal Officiel du 29 juillet 1977)</w:t>
      </w:r>
    </w:p>
    <w:p>
      <w:pPr>
        <w:pStyle w:val="Normal"/>
        <w:rPr>
          <w:color w:val="000000"/>
        </w:rPr>
      </w:pPr>
      <w:r>
        <w:rPr>
          <w:color w:val="000000"/>
        </w:rPr>
      </w:r>
    </w:p>
    <w:p>
      <w:pPr>
        <w:pStyle w:val="Normal"/>
        <w:rPr>
          <w:color w:val="000000"/>
        </w:rPr>
      </w:pPr>
      <w:r>
        <w:rPr>
          <w:i/>
          <w:iCs/>
          <w:color w:val="000000"/>
        </w:rPr>
        <w:t>(Loi nº 2006-1771 du 30 décembre 2006 art. 69 I finances rectificative pour 2006 Journal Officiel du 31 décembre 2006 en vigueur le 1er janvier 2007)</w:t>
      </w:r>
    </w:p>
    <w:p>
      <w:pPr>
        <w:pStyle w:val="Normal"/>
        <w:rPr>
          <w:color w:val="000000"/>
        </w:rPr>
      </w:pPr>
      <w:r>
        <w:rPr>
          <w:i/>
          <w:iCs/>
          <w:color w:val="000000"/>
        </w:rPr>
        <w:t>(Ordonnance nº 2007-137 du 1 février 2007 art. 5 II Journal Officiel du 2 février 2007)</w:t>
      </w:r>
    </w:p>
    <w:p>
      <w:pPr>
        <w:pStyle w:val="Normal"/>
        <w:rPr/>
      </w:pPr>
      <w:r>
        <w:rPr>
          <w:color w:val="000000"/>
        </w:rPr>
        <w:br/>
        <w:t>   Sont exonérés de la taxe sur la valeur ajoutée :</w:t>
        <w:br/>
        <w:t>   1. (Affaires ou opérations soumises à un autre impôt) :</w:t>
        <w:br/>
        <w:t>   1º à 3º (Abrogés) ;</w:t>
        <w:br/>
        <w:t>   4º les opérations à terme sur marchandises réalisées sur un marché réglementé à l'exclusion de celles qui déterminent l'arrêt de la filière ;</w:t>
        <w:br/>
        <w:t>   5º (Abrogé).</w:t>
        <w:br/>
        <w:br/>
        <w:t>   2. (Agriculture et pêche) :</w:t>
        <w:br/>
        <w:t>   1º (Abrogé) ;</w:t>
        <w:br/>
        <w:t>   2º (Abrogé) ;</w:t>
        <w:br/>
        <w:t>   3º les prestations réalisées dans le cadre de l'entraide entre agriculteurs définie par les articles L325-1 à L325-3 du code rural. Cette exonération pourra être étendue par décret en Conseil d'Etat aux départements d'outre-mer ;</w:t>
        <w:br/>
        <w:t>   4º les opérations effectuées par les pêcheurs et armateurs à la pêche, à l'exception des pêcheurs en eau douce, en ce qui concerne la vente des produits de leur pêche (poissons, crustacés, coquillages frais ou conservés à l'état frais par un procédé frigorifique) ;</w:t>
        <w:br/>
        <w:t>   5º (Abrogé).</w:t>
        <w:br/>
        <w:br/>
        <w:t>   3. (Biens usagés. Déchets neufs d'industrie et matières de récupération) :</w:t>
        <w:br/>
        <w:t>   1º a. Sous réserve, le cas échéant, des dispositions des 13º et 15º de l'article 257, les ventes de biens usagés faites par les personnes qui les ont utilisés pour les besoins de leurs exploitations.</w:t>
        <w:br/>
        <w:t>   Toutefois, l'exonération ne s'applique pas aux biens qui ont ouvert droit à déduction complète ou partielle de la taxe sur la valeur ajoutée lors de leur achat, acquisition intracommunautaire, importation ou livraison à soi-même.</w:t>
        <w:br/>
        <w:t>   Les dispositions du deuxième alinéa ne s'appliquent ni aux biens cédés à des personnes qui ont souscrit un contrat de crédit-bail ou de location avec option d'achat avant le 8 septembre 1989, ni aux véhicules destinés à la location simple, inscrits à l'actif des entreprises de location avant le 8 septembre 1989, si ces véhicules sont cédés à des personnes autres que des négociants en biens d'occasion (Loi nº 89-935 du 29 décembre 1989, art. 31 I 2 et 3) ;</w:t>
        <w:br/>
        <w:t>   b. (Disposition périmée) ;</w:t>
        <w:br/>
        <w:t>   2º les livraisons de déchets neufs d'industrie et de matières de récupération effectuées :</w:t>
        <w:br/>
        <w:t>   a. par les entreprises qui ne disposent pas d'installation permanente ;</w:t>
        <w:br/>
        <w:t>   b. par les entreprises qui, disposant d'une installation permanente, ont réalisé au cours de l'année précédente un montant de chiffre d'affaires portant sur ces produits inférieur à 910 000 euros ;</w:t>
        <w:br/>
        <w:br/>
        <w:t>   4. (Professions libérales et activités diverses) :</w:t>
        <w:br/>
        <w:t>   1º Les soins dispensés aux personnes par les membres des professions médicales et paramédicales réglementées, et par les psychologues, psychanalystes et psychothérapeutes titulaires d'un des diplômes requis, à la date de sa délivrance, pour être recruté comme psychologue dans la fonction publique hospitalière ainsi que les travaux d'analyse de biologie médicale et les fournitures de prothèses dentaires par les dentistes et les prothésistes ;</w:t>
        <w:br/>
        <w:t>   1º bis les frais d'hospitalisation et de traitement, y compris les frais de mise à disposition d'une chambre individuelle, dans les établissements de santé privés titulaires de l'autorisation mentionnée à l'article L. 6122-1 du code de la santé publique ;</w:t>
        <w:br/>
        <w:t>   1º ter les soins dispensés par les établissements privés d'hébergement pour personnes âgées mentionnés au 6º de l'article L. 312-1 du code de l'action sociale et des familles, pris en charge par un forfait annuel global de soins en application de l'article L. 174-7 du code de la sécurité sociale ;</w:t>
        <w:br/>
        <w:t>   2º les livraisons, commissions, courtages et façons portant sur les organes, le sang et le lait humains ;</w:t>
        <w:br/>
        <w:t>   3º le transport de malades ou de blessés à l'aide de véhicules spécialement aménagés à cet effet effectué par des personnes visées à l'article L. 6312-2 du code de la santé publique ;</w:t>
        <w:br/>
        <w:t>   4º a. les prestations de services et les livraisons de biens qui leur sont étroitement liées, effectuées dans le cadre :</w:t>
        <w:br/>
        <w:t>   de l'enseignement primaire, secondaire et supérieur dispensé dans les établissements publics et les établissements privés régis par les articles L. 151-3, L. 212-2, L. 441-1 à L. 441-9, L. 442-3, L. 424-1 à L. 424-4 et L. 731-1 à L. 731-16 du code de l'éducation ;</w:t>
        <w:br/>
        <w:t>   de l'enseignement universitaire dispensé dans les établissements publics et dans les établissements privés visés aux articles L. 613-7, L. 714-2, L. 719-10 et L. 719-11 du code de l'éducation ;</w:t>
        <w:br/>
        <w:t>   de l'enseignement technique ou professionnel réglementé par les articles L. 441-10 à L. 441-13, L. 443-1 à L. 443-4 et L. 424-1 à L. 424-4 du code de l'éducation et le décret du 14 septembre 1956 ;</w:t>
        <w:br/>
        <w:br/>
        <w:t>   de l'enseignement et de la formation professionnelle agricoles réglementés par la loi nº 60-791 du 2 août 1960 relative à l'enseignement et la formation professionnelle agricole ;</w:t>
        <w:br/>
        <w:t>   de la formation professionnelle continue, telle qu'elle est définie par les dispositions législatives et réglementaires qui la régissent, assurée soit par des personnes morales de droit public, soit par des personnes de droit privé titulaires d'une attestation délivrée par l'autorité administrative compétente reconnaissant qu'elles remplissent les conditions fixées pour exercer leur activité dans le cadre de la formation professionnelle continue.</w:t>
        <w:br/>
        <w:t>   Un décret en Conseil d'Etat fixe les conditions d'application de ces dispositions, notamment pour ce qui concerne les conditions de délivrance et de validité de l'attestation ;</w:t>
        <w:br/>
        <w:t>   de l'enseignement primaire, secondaire, supérieur ou technique à distance, dispensé par les organismes publics ou les organismes privés régis par les articles L. 444-1 à L. 444-11 du code de l'éducation, et les textes subséquents ;</w:t>
        <w:br/>
        <w:t>   b. les cours ou leçons relevant de l'enseignement scolaire, universitaire, professionnel, artistique ou sportif, dispensés par des personnes physiques qui sont rémunérées directement par leurs élèves ;</w:t>
        <w:br/>
        <w:br/>
        <w:t>   5º à 8º (Abrogés) ;</w:t>
        <w:br/>
        <w:t>   9º les prestations de services et les livraisons de biens qui leur sont étroitement liées fournies à leurs membres, moyennant une cotisation fixée conformément aux statuts, par des organismes légalement constitués agissant sans but lucratif dont la gestion est désintéressée et qui poursuivent des objectifs de nature philosophique, religieuse, politique, patriotique, civique ou syndicale, dans la mesure où ces opérations se rattachent directement à la défense collective des intérêts moraux ou matériels des membres ; les dispositions des c et d du 1º du 7 s'appliquent à ces organismes ;</w:t>
        <w:br/>
        <w:t>   10º Les travaux de construction, d'aménagement, de réparation et d'entretien des monuments, cimetières ou sépultures commémoratifs des combattants, héros, victimes ou morts des guerres, effectués pour les collectivités publiques et les organismes légalement constitués agissant sans but lucratif.</w:t>
        <w:br/>
        <w:br/>
        <w:t>   5. (Opérations immobilières) :</w:t>
        <w:br/>
        <w:t>   1º lorsqu'elles n'entrent pas dans le champ d'application du 7º de l'article 257 :</w:t>
        <w:br/>
        <w:t>   a. les opérations de vente effectuées par les départements, communes et établissements publics et relatives à des terrains leur appartenant ;</w:t>
        <w:br/>
        <w:t>   b. les opérations de vente de terrains leur appartenant effectuées sans but lucratif par les sociétés coopératives de construction, par les sociétés d'économie mixte de construction immobilière dont les statuts sont conformes aux clauses types annexées au décret nº 69-295 du 24 mars 1969, par les groupements dits de "Castors" dont les membres effectuent des apports de travail, ainsi que par les sociétés et organismes à but désintéressé habilités à recevoir la contribution des employeurs à l'effort de construction visée à l'article 235 bis ;</w:t>
        <w:br/>
        <w:t>   c. (Devenu sans objet) ;</w:t>
        <w:br/>
        <w:t>   d. (abrogé)</w:t>
        <w:br/>
        <w:br/>
        <w:t>   d bis. (abrogé)</w:t>
        <w:br/>
        <w:t>   e. (Disposition périmée) ;</w:t>
        <w:br/>
        <w:t>   f. (Abrogé) ;</w:t>
        <w:br/>
        <w:t>   g) Les livraisons d'immeubles réalisées par les organismes d'habitations à loyer modéré régis par l'article L. 411-2 du code de la construction et de l'habitation ou de lots de copropriété faisant l'objet d'un plan de sauvegarde en application de l'article L. 615-1 du même code par les organismes sans but lucratif visés au 7 du présent article ou par les sociétés d'économie mixte exerçant une activité de construction ou de gestion de logements sociaux ;</w:t>
        <w:br/>
        <w:t>   h) Les cessions de parts de sociétés civiles immobilières d'accession progressive à la propriété effectuées dans les conditions prévues aux articles L. 443-6-2 et suivants du code de la construction et de l'habitation ;</w:t>
        <w:br/>
        <w:t>   1º bis lorsqu'elles entrent dans le champ d'application du 7º de l'article 257, les opérations de remembrement réalisées par les associations foncières urbaines en vertu du 1º de l'article L. 322-2 du code de l'urbanisme ou par les associations syndicales constituées en application de l'ordonnance nº 58-1145 du 31 décembre 1958 ;</w:t>
        <w:br/>
        <w:br/>
        <w:t>   2º les apports et les cessions de terrains à bâtir effectués par les collectivités locales au profit des offices publics de l'habitat et de leurs unions, pour les opérations faites en application de la législation sur les organismes d'habitations à loyer modéré, ainsi que les apports consentis par les collectivités locales à des organismes d'habitations à loyer modéré ou à leurs unions, dans la mesure où ces apports sont effectués à titre gratuit.</w:t>
        <w:br/>
        <w:t>   3º les apports faits aux sociétés civiles visées à l'article L322-12 du code de l'urbanisme ;</w:t>
        <w:br/>
        <w:t>   4º le bail à construction ;</w:t>
        <w:br/>
        <w:t>   5º (Abrogé) ;</w:t>
        <w:br/>
        <w:t>   6º les cessions gratuites aux collectivités publiques de terrains classés, visées à l'article L. 130-2 du code de l'urbanisme ;</w:t>
        <w:br/>
        <w:t>   7º les mutations résultant des contrats de location-attribution ou de location-vente visés à l'article 1378 quinquies ainsi que les livraisons que les sociétés se font à elles-mêmes des immeubles qui sont l'objet de ces contrats ;</w:t>
        <w:br/>
        <w:t>   8º les livraisons à soi-même d'immeubles construits par les sociétés civiles immobilières constituées par les organismes régis par la réglementation sur les habitations à loyer modéré en vue de favoriser l'accession à la propriété.</w:t>
        <w:br/>
        <w:t>   9º Lorsqu'elles entrent dans le champ d'application du 7º de l'article 257, les ventes à leurs occupants, dans les conditions prévues par la loi nº 84-595 du 12 juillet 1984 définissant la location-accession à la propriété immobilière, de logements mentionnés au dixième alinéa du c du 1 du 7º de l'article 257.</w:t>
        <w:br/>
        <w:br/>
        <w:t>   6. (Abrogé).</w:t>
        <w:br/>
        <w:t>   7. (Organismes d'utilité générale) :</w:t>
        <w:br/>
        <w:t>   1º a. les services de caractère social, éducatif, culturel ou sportif rendus à leurs membres par les organismes légalement constitués agissant sans but lucratif, et dont la gestion est désintéressée.</w:t>
        <w:br/>
        <w:t>   Il en est de même des ventes consenties à leurs membres par ces organismes, dans la limite de 10 % de leurs recettes totales.</w:t>
        <w:br/>
        <w:t>   Toutefois, demeurent soumises à la taxe sur la valeur ajoutée, sous réserve des dispositions du b :</w:t>
        <w:br/>
        <w:t>   les opérations d'hébergement et de restauration ;</w:t>
        <w:br/>
        <w:t>   l'exploitation des bars et buvettes.</w:t>
        <w:br/>
        <w:t>   Ces dispositions sont également applicables aux unions d'associations qui répondent aux conditions ci-dessus, dans leurs rapports avec les membres des associations faisant partie de ces unions ;</w:t>
        <w:br/>
        <w:br/>
        <w:t>   b. les opérations faites au bénéfice de toutes personnes par des oeuvres sans but lucratif qui présentent un caractère social ou philanthropique et dont la gestion est désintéressée, lorsque les prix pratiqués ont été homologués par l'autorité publique ou que des opérations analogues ne sont pas couramment réalisées à des prix comparables par des entreprises commerciales, en raison notamment du concours désintéressé des membres de ces organismes ou des contributions publiques ou privées dont ils bénéficient.</w:t>
        <w:br/>
      </w:r>
      <w:r>
        <w:rPr>
          <w:b/>
          <w:color w:val="FF6600"/>
        </w:rPr>
        <w:t>   Les organismes mentionnés au premier alinéa du 1 bis de l'article 206 et qui en remplissent les conditions, sont également exonérés pour leurs autres opérations lorsque les recettes encaissées afférentes à ces opérations n'ont pas excédé au cours de l'année civile précédente le montant de 60 000 euros.</w:t>
        <w:br/>
        <w:t>   Les opérations mentionnées au 7º et au 7º bis de l'article 257 et les opérations donnant lieu à la perception de revenus patrimoniaux soumis aux dispositions de l'article 219 bis ne bénéficient pas de l'exonération et ne sont pas prises en compte pour le calcul de la limite de 60 000 euros.</w:t>
        <w:br/>
        <w:t>   Lorsque la limite de 60 000 euros est atteinte en cours d'année, l'organisme ne peut plus bénéficier de l'exonération prévue au deuxième alinéa à compter du premier jour du mois suivant celui au cours duquel cette limite a été dépassée ;</w:t>
        <w:br/>
        <w:t>   c. les recettes de six manifestations de bienfaisance ou de soutien organisées dans l'année à leur profit exclusif par les organismes désignés au a et b ainsi que par les organismes permanents à caractère social des collectivités locales et des entreprises ;</w:t>
        <w:br/>
      </w:r>
      <w:r>
        <w:rPr>
          <w:color w:val="000000"/>
        </w:rPr>
        <w:br/>
        <w:t>   d. le caractère désintéressé de la gestion résulte de la réunion des conditions ci-après :</w:t>
        <w:br/>
        <w:t>   L'organisme doit, en principe, être géré et administré à titre bénévole par des personnes n'ayant elles-mêmes, ou par personne interposée, aucun intérêt direct ou indirect dans les résultats de l'exploitation.</w:t>
        <w:br/>
        <w:t>   Toutefois, lorsqu'une association régie par la loi du 1er juillet 1901 relative au contrat d'association, une association régie par la loi locale en vigueur dans les départements de la Moselle, du Bas-Rhin et du Haut-Rhin, une fondation reconnue d'utilité publique ou une fondation d'entreprise décide que l'exercice des fonctions dévolues à ses dirigeants justifie le versement d'une rémunération, le caractère désintéressé de sa gestion n'est pas remis en cause si ses statuts et ses modalités de fonctionnement assurent sa transparence financière, l'élection régulière et périodique de ses dirigeants, le contrôle effectif de sa gestion par ses membres et l'adéquation de la rémunération aux sujétions effectivement imposées aux dirigeants concernés ; cette disposition s'applique dans les conditions suivantes :</w:t>
        <w:br/>
        <w:t>   l'un des organismes visés au troisième alinéa peut rémunérer l'un de ses dirigeants uniquement si le montant annuel de ses ressources, majorées de celles des organismes qui lui sont affiliés et qui remplissent les conditions leur permettant de bénéficier de la présente disposition, hors ressources issues des versements effectués par des personnes morales de droit public, est supérieur à 200 000 euros en moyenne sur les trois exercices clos précédant celui pendant lequel la rémunération est versée ;</w:t>
        <w:br/>
        <w:t>   un tel organisme peut rémunérer deux de ses dirigeants si le montant annuel de ses ressources, majorées de celles des organismes qui lui sont affiliés et qui remplissent les conditions leur permettant de bénéficier de la présente disposition, hors ressources issues des versements effectués par des personnes morales de droit public, est supérieur à 500 000 euros, en moyenne sur les trois exercices clos précédant celui pendant lequel la rémunération est versée ;</w:t>
        <w:br/>
        <w:br/>
        <w:t>   un tel organisme peut rémunérer trois de ses dirigeants si le montant annuel de ses ressources, majorées de celles des organismes qui lui sont affiliés et qui remplissent les conditions leur permettant de bénéficier de la présente disposition, hors ressources issues des versements effectués par des personnes morales de droit public, est supérieur à 1 000 000 euros en moyenne sur les trois exercices clos précédant celui pendant lequel la rémunération est versée ;</w:t>
        <w:br/>
        <w:t>   un tel organisme peut verser des rémunérations dans le cadre de la présente disposition uniquement si ses statuts le prévoient explicitement et si une décision de son organe délibérant l'a expressément décidé à la majorité des deux tiers de ses membres ;</w:t>
        <w:br/>
        <w:t>   le montant des ressources hors ressources issues des versements effectués par des personnes morales de droit public est constaté par un commissaire aux comptes ;</w:t>
        <w:br/>
        <w:t>   le montant de toutes les rémunérations versées à chaque dirigeant au titre de la présente disposition ne peut en aucun cas excéder trois fois le montant du plafond visé à l'article L. 241-3 du code de la sécurité sociale.</w:t>
        <w:br/>
        <w:t>   Un décret en Conseil d'Etat fixe les modalités d'application des huit alinéas précédents ;</w:t>
        <w:br/>
        <w:t>   l'organisme ne doit procéder à aucune distribution directe ou indirecte de bénéfice, sous quelque forme que ce soit ;</w:t>
        <w:br/>
        <w:t>   les membres de l'organisme et leurs ayants droit ne doivent pas pouvoir être déclarés attributaires d'une part quelconque de l'actif, sous réserve du droit de reprise des apports.</w:t>
        <w:br/>
        <w:t>   Tous les organismes concernés par les a, b et c sont placés sous le régime du chiffre d'affaires réel ; un décret en Conseil d'Etat détermine leurs obligations ainsi que l'étendue et les modalités d'exercice de leurs droits à déduction ;</w:t>
        <w:br/>
        <w:br/>
        <w:t>   1º bis les opérations effectuées par les associations intermédiaires conventionnées, visées à l'article L. 322-4-16-3 du code du travail, dont la gestion est désintéressée dans les conditions prévues au 1º ;</w:t>
        <w:br/>
        <w:t>   1º ter les opérations effectuées par les associations agréées en application de l'article L129-1 du code du travail, dans les conditions prévues au 1º ;</w:t>
        <w:br/>
        <w:t>   2º (Abrogé) ;</w:t>
        <w:br/>
        <w:t>   3º les ventes portant sur les articles fabriqués par des groupements d'aveugles ou de travailleurs handicapés, agréés dans les conditions prévues par la loi nº 72-616 du 5 juillet 1972, ainsi que les réparations effectuées par ces groupements. Ils peuvent toutefois, sur leur demande, renoncer à l'exonération dans les conditions et selon les modalités prévues par décret en Conseil d'Etat ;</w:t>
        <w:br/>
        <w:t>   4º (Abrogé) ;</w:t>
        <w:br/>
        <w:t>   8. et 9. (Abrogés).</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7:00Z</dcterms:created>
  <dc:creator>Administrateur</dc:creator>
  <dc:description/>
  <cp:keywords/>
  <dc:language>en-US</dc:language>
  <cp:lastModifiedBy>Administrateur</cp:lastModifiedBy>
  <dcterms:modified xsi:type="dcterms:W3CDTF">2007-02-09T08:51:00Z</dcterms:modified>
  <cp:revision>1</cp:revision>
  <dc:subject/>
  <dc:title>CODE GENERAL DES IMPOTS, CGI</dc:title>
</cp:coreProperties>
</file>